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833"/>
      </w:tblGrid>
      <w:tr>
        <w:trPr/>
        <w:tc>
          <w:tcPr>
            <w:tcW w:w="6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пасть на прием к врачу можно будет, даже не обращаясь в регистратуру.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Общество</w:t>
              </w:r>
            </w:hyperlink>
            <w:r>
              <w:rPr>
                <w:rStyle w:val="StrongEmphasis"/>
              </w:rPr>
              <w:t xml:space="preserve"> </w:t>
            </w:r>
            <w:r>
              <w:rPr/>
              <w:t>| 17 июня 2010 19:22</w:t>
            </w:r>
          </w:p>
        </w:tc>
      </w:tr>
    </w:tbl>
    <w:p>
      <w:pPr>
        <w:pStyle w:val="Normal"/>
        <w:rPr/>
      </w:pPr>
      <w:r>
        <w:rPr/>
        <w:t xml:space="preserve">До 1 января 2011 года все поликлиники Омской области перейдут на альтернативную систему записи пациентов на прием. </w:t>
      </w:r>
    </w:p>
    <w:p>
      <w:pPr>
        <w:pStyle w:val="Normal"/>
        <w:rPr/>
      </w:pPr>
      <w:r>
        <w:rPr/>
        <w:t xml:space="preserve">Алексей Шалупаев, житель Омского района, отправился в обычную регистратуру, а попал в автоматизированную. Вместо привычного талончика ему вручили персональную карточку пациента со штрих-кодом. Чтобы записаться на прием к врачу, обещают здесь, скоро не нужно будет даже приезжать в свою поликлинику, достаточно подойти к терминалу и набрать на сенсорном экране необходимую комбинацию. Система предложит выбрать врача-специалиста, дату приема и время. В талоне также будут указаны фамилия врача, номер кабинета и даже этаж. Такие терминалы в перспективе будут установлены в людных местах в областном центре и во всех населенных пунктах района. Алексей Шалупаев, пациент ЦРБ Омского района: "Я буду меньше времени тратить, не говоря уже о том, что можно спокойно записаться через Интернет, прийти и попасть к врачу тогда, когда мне надо". Пока система работает только для жителей Омского района. Можно воспользоваться либо терминалом, либо записаться на прием через Интернет. Информация о заявке автоматически передается в регистратуру ЦРБ и врачу. Амбулаторную карту передадут ко времени приема прямо в его кабинет. Информатизация сети лечебных учреждений региона - это важнейшее направление программы модернизации региональной системы здравоохранения. До 1 января 2011 года в рамках реформы все лечебные учреждения должны не просто перейти на автоматизированный учет больных, а создать единое информационное пространство, когда пациент при необходимости сможет обследоваться в любом из медицинских учреждений региона, а не только там, где он прописан. А самая важная информация из истории болезни пациента, с его согласия, будет доступна врачу, к которому он обратился. Андрей Бесштанько, Первый заместитель Председателя Правительства Омской области: "Эта система четко фиксирует взаимоотношения пациента и врача, важно, чтобы за всем этим, что появилась программа электронной регистратуры, появилась программа электронной истории болезни, сейчас в Омской ЦРБ начинают ее тестовое внедрение, чтобы за всем этим стояло самое главное - оказание качественной медпомощи". Реализовать столь амбициозные планы позволят средства регионального и муниципальных бюджетов, а также Фонда обязательного медицинского страхования. И в этой связи у новой системы еще несколько плюсов - она сделает прозрачной финансово-хозяйственную деятельность учреждений здравоохранения и позволит планировать распределение бюджетных средств на самые важные и востребованные медицинские направления. Для медиков же в связи с переходом на систему электронной регистратуры на первый план сейчас выходит задача по самоорганизации работы всех структур лечебного учреждения, чтобы в перспективе исчезнувшие очереди у окошка регистратуры не переместились в кабинет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trk.ru/?rubric_id=12k-5-obshest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39:00Z</dcterms:created>
  <dc:creator>Customer</dc:creator>
  <dc:description/>
  <cp:keywords/>
  <dc:language>en-US</dc:language>
  <cp:lastModifiedBy>Customer</cp:lastModifiedBy>
  <dcterms:modified xsi:type="dcterms:W3CDTF">2010-06-22T09:26:00Z</dcterms:modified>
  <cp:revision>4</cp:revision>
  <dc:subject/>
  <dc:title>Территория мечты </dc:title>
</cp:coreProperties>
</file>