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Проектируй себя сам</w:t>
      </w:r>
    </w:p>
    <w:p>
      <w:pPr>
        <w:pStyle w:val="TextBody"/>
        <w:spacing w:before="0" w:after="0"/>
        <w:rPr/>
      </w:pPr>
      <w:r>
        <w:rPr>
          <w:i/>
        </w:rPr>
        <w:t xml:space="preserve">Сибирские морозы не испугали старшеклассников и студентов Омска, Омской области и других регионов, решивших провести зимние каникулы в тренинговом лагере «ТЫ как ПРОЕКТ», который организовал </w:t>
      </w:r>
      <w:r>
        <w:rPr>
          <w:i/>
          <w:sz w:val="22"/>
        </w:rPr>
        <w:t>Сибирский центр деловой карьеры, образования и коммуникаций совместно с Администрацией Омского муниципального района</w:t>
      </w:r>
      <w:r>
        <w:rPr>
          <w:i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петь за 6 дней</w:t>
      </w:r>
    </w:p>
    <w:p>
      <w:pPr>
        <w:pStyle w:val="TextBody"/>
        <w:spacing w:before="0" w:after="0"/>
        <w:rPr/>
      </w:pPr>
      <w:r>
        <w:rPr/>
        <w:t>Местом встречи почти сотни молодых и активных стал ДОЛ «Солнечная поляна». У ребят было шесть дней на то, чтобы проявить себя и обнаружить уязвимые точки</w:t>
      </w:r>
      <w:r>
        <w:rPr>
          <w:i/>
        </w:rPr>
        <w:t xml:space="preserve">. </w:t>
      </w:r>
      <w:r>
        <w:rPr/>
        <w:t>С утра и до позднего вечера им предстояло находить общий язык с такими же лидерами, как они, стажироваться по 5 направлениям (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event</w:t>
      </w:r>
      <w:r>
        <w:rPr/>
        <w:t>-</w:t>
      </w:r>
      <w:r>
        <w:rPr>
          <w:lang w:val="en-US"/>
        </w:rPr>
        <w:t>management</w:t>
      </w:r>
      <w:r>
        <w:rPr/>
        <w:t xml:space="preserve">, кейтеринг, клининг, логистика), а по итогам тренингов и мастер-классов пройти собеседование с настоящими работодателями. </w:t>
      </w:r>
    </w:p>
    <w:p>
      <w:pPr>
        <w:pStyle w:val="TextBody"/>
        <w:spacing w:before="0" w:after="0"/>
        <w:rPr/>
      </w:pPr>
      <w:r>
        <w:rPr/>
        <w:t xml:space="preserve">Образовательная программа Школы включала два блока: деловой и личностный. Первый был призван сформировать умение эффективного поведения молодого человека в деловой среде. Личностный был направлен на раскрытие персональных конкурентных преимуществ участников. На протяжении всего периода за ними наблюдал профессиональный психолог, который впоследствии составил для каждого деловой портрет с индивидуальными характеристиками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нкурс — дело тонкое</w:t>
      </w:r>
    </w:p>
    <w:p>
      <w:pPr>
        <w:pStyle w:val="TextBody"/>
        <w:spacing w:before="0" w:after="0"/>
        <w:rPr/>
      </w:pPr>
      <w:r>
        <w:rPr/>
        <w:t xml:space="preserve">Администрация Омского муниципального района, демонстрируя высокую заинтересованность в собственных молодых кадрах, отправила около 50 студентов из 15 поселений, оплатив полностью стоимость программы. Чтобы пригласить самых-самых, комиссия провела конкурсный отбор. Желающим было необходимо заполнить анкету и пройти собеседование. Оценивалась жизненная позиция конкурсанта, знание социально-экономической ситуации в родном крае, общественная деятельность. Уже в ходе работы лагеря, в так называемых «Разговорах без галстуков», ребята могли лично пообщаться с представителями бизнеса, СМИ и местной власти (среди них были замечены Павел Кручинский, Юрий Тетянников, Игорь Крицкий и др.). Ведущий специалист отдела по делам молодежи Управления Омского района Вера Мануйлова отметила уникальность такого сотрудничества и полученных результатов. Она выразила надежду, что после таких встреч молодые люди смогут увидеть себя, свой потенциал в контексте развития родного поселка и района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vent с колес</w:t>
      </w:r>
    </w:p>
    <w:p>
      <w:pPr>
        <w:pStyle w:val="TextBody"/>
        <w:spacing w:before="0" w:after="0"/>
        <w:rPr/>
      </w:pPr>
      <w:r>
        <w:rPr/>
        <w:t xml:space="preserve">Полина Каленова (студентка СибГУФК) и Дмитрий Попов (студент ОмЮИ) такого интенсива и количества эмоций не ожидали. Дни были расписаны от и до. Даже организация вечернего досуга ложилась на плечи участников. Причем все делалось буквально «с колес»: утром выдавалось задание, днем проходила образовательная программа, а уже перед сном надо было как-то всех развлечь. Одному из отрядов достался вечер накануне Рождества: пришлось поднапрячь мозги, обзвонить знакомых, чтобы провести традиционные святочные гадания и обряды. Общение со сверстниками и ребятами помладше помогли взглянуть на себя с другой стороны: «Оказывается, мне надо быть проще, - признается Полина. - В коллективе было собрано большое количество лидеров, приходилось учиться слышать друг друга, открывать положительные стороны»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у, мы ищем сотрудников</w:t>
      </w:r>
    </w:p>
    <w:p>
      <w:pPr>
        <w:pStyle w:val="TextBody"/>
        <w:spacing w:before="0" w:after="0"/>
        <w:rPr/>
      </w:pPr>
      <w:r>
        <w:rPr/>
        <w:t xml:space="preserve">Новый выездной лагерь «Ты как проект» целиком и полностью направлен на работу с сами с собой. Поэтому последним этапом после всех тренингов по самопрезентации, управлению эмоциями, развитию лидерских качеств стало собеседование, проходившее в формате интерактивной игры. Однако руководители большинства кадровых служб омских компании встречались с участниками вполне с реальной и конкретной целью — найти толкового сотрудника. Они были удивлены высоким уровнем подготовки и мышления ребят: наиболее перспективные получили предложение пройти стажировку. Пожалуй, такой результат — больше, чем успех. Конечно, еще были подарки от партнеров проекта, сертификаты, а тринадцать участников получили рекомендательные письма, подписанные тренерами Школы. </w:t>
      </w:r>
    </w:p>
    <w:p>
      <w:pPr>
        <w:pStyle w:val="TextBody"/>
        <w:spacing w:before="0" w:after="0"/>
        <w:rPr/>
      </w:pPr>
      <w:r>
        <w:rPr/>
        <w:t xml:space="preserve">Организаторы, вдохновившись итогами зимнего лагеря, планируют провести нечто подобное летом. Ведь вопросы конкурентоспособности на рынке труда, необходимость личностного роста, повышение навыков делового общения в среде молодежи так же вечны, как и вопрошания классиков: </w:t>
      </w:r>
    </w:p>
    <w:p>
      <w:pPr>
        <w:pStyle w:val="TextBody"/>
        <w:spacing w:before="0" w:after="0"/>
        <w:rPr/>
      </w:pPr>
      <w:r>
        <w:rPr/>
        <w:t xml:space="preserve">- Кто виноват? - Как правило, ты, потому что успешное профессиональное будущее находится в твоих руках. 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- Что делать? - Конечно, участвовать! Узнать подробности можно на сайте: </w:t>
      </w:r>
      <w:hyperlink r:id="rId2">
        <w:r>
          <w:rPr>
            <w:rStyle w:val="InternetLink"/>
          </w:rPr>
          <w:t>www.scdk.ru</w:t>
        </w:r>
      </w:hyperlink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sectPr>
      <w:type w:val="nextPage"/>
      <w:pgSz w:w="11906" w:h="16838"/>
      <w:pgMar w:left="10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6:22Z</dcterms:created>
  <dc:creator/>
  <dc:description/>
  <dc:language>en-US</dc:language>
  <cp:lastModifiedBy/>
  <cp:revision>0</cp:revision>
  <dc:subject/>
  <dc:title/>
</cp:coreProperties>
</file>