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6"/>
          <w:szCs w:val="36"/>
          <w:lang w:val="en-US"/>
        </w:rPr>
      </w:pPr>
      <w:r>
        <w:rPr>
          <w:b/>
          <w:sz w:val="36"/>
          <w:szCs w:val="36"/>
        </w:rPr>
        <w:t>Потенциал развития</w:t>
      </w:r>
    </w:p>
    <w:p>
      <w:pPr>
        <w:pStyle w:val="Normal"/>
        <w:ind w:firstLine="709"/>
        <w:jc w:val="both"/>
        <w:rPr>
          <w:b/>
          <w:b/>
          <w:sz w:val="36"/>
          <w:szCs w:val="36"/>
          <w:lang w:val="en-US"/>
        </w:rPr>
      </w:pPr>
      <w:r>
        <w:rPr>
          <w:b/>
          <w:sz w:val="36"/>
          <w:szCs w:val="36"/>
          <w:lang w:val="en-US"/>
        </w:rPr>
      </w:r>
    </w:p>
    <w:p>
      <w:pPr>
        <w:pStyle w:val="Normal"/>
        <w:ind w:firstLine="709"/>
        <w:jc w:val="both"/>
        <w:rPr>
          <w:i/>
          <w:i/>
          <w:sz w:val="28"/>
          <w:szCs w:val="28"/>
          <w:lang w:val="en-US"/>
        </w:rPr>
      </w:pPr>
      <w:r>
        <w:rPr>
          <w:i/>
          <w:sz w:val="28"/>
          <w:szCs w:val="28"/>
        </w:rPr>
        <w:t>В марте этого года в Омском муниципальном районе сменился руководитель. На пост главы администрации был избран Сергей Алексеев. С тех пор прошло почти десять месяцев. Срок, наверное, достаточный, чтобы оглянуться и оценить: что сделано, что предстоит сделать. Об этом мы и разговаривали с главой Омского района.</w:t>
      </w:r>
    </w:p>
    <w:p>
      <w:pPr>
        <w:pStyle w:val="Normal"/>
        <w:ind w:firstLine="709"/>
        <w:jc w:val="both"/>
        <w:rPr>
          <w:i/>
          <w:i/>
          <w:sz w:val="28"/>
          <w:szCs w:val="28"/>
          <w:lang w:val="en-US"/>
        </w:rPr>
      </w:pPr>
      <w:r>
        <w:rPr>
          <w:i/>
          <w:sz w:val="28"/>
          <w:szCs w:val="28"/>
          <w:lang w:val="en-US"/>
        </w:rPr>
      </w:r>
    </w:p>
    <w:p>
      <w:pPr>
        <w:pStyle w:val="Normal"/>
        <w:ind w:firstLine="709"/>
        <w:jc w:val="both"/>
        <w:rPr>
          <w:b/>
          <w:b/>
          <w:sz w:val="28"/>
          <w:szCs w:val="28"/>
        </w:rPr>
      </w:pPr>
      <w:r>
        <w:rPr>
          <w:sz w:val="28"/>
          <w:szCs w:val="28"/>
        </w:rPr>
        <w:t xml:space="preserve">- </w:t>
      </w:r>
      <w:r>
        <w:rPr>
          <w:b/>
          <w:sz w:val="28"/>
          <w:szCs w:val="28"/>
        </w:rPr>
        <w:t>Сергей Григорьевич, для начала: в чём, на ваш взгляд, заключается специфика Омского района?</w:t>
      </w:r>
    </w:p>
    <w:p>
      <w:pPr>
        <w:pStyle w:val="Normal"/>
        <w:ind w:firstLine="709"/>
        <w:jc w:val="both"/>
        <w:rPr>
          <w:sz w:val="28"/>
          <w:szCs w:val="28"/>
        </w:rPr>
      </w:pPr>
      <w:r>
        <w:rPr>
          <w:sz w:val="28"/>
          <w:szCs w:val="28"/>
        </w:rPr>
        <w:t>- Омский район принципиально отличается от остальных. Прежде всего, своим месторасположением. Он как бы опоясывает мегаполис. Поэтому первое, но отнюдь не главное предназначение района - обеспечение миллионного города основными продуктами питания. Не следует забывать, что на наших землях горожане имеют приусадебные участки, дачи, на них расположены многочисленные места отдыха. В этом тоже особенность района и даже его уникальность. В этом, я бы сказал, и наш потенциал развития. Омский район своими территориями призван дополнять город, который должен оставаться «миллионником». Скажу больше: развитие самого Омска во многом связано с развитием инфраструктуры района. Скажем, строительство аэропорта Фёдоровка обязательно повлечёт за собой строительство дорог, развитие сферы обслуживания. А создание биокластера? Это новые рабочие места для населения.</w:t>
      </w:r>
    </w:p>
    <w:p>
      <w:pPr>
        <w:pStyle w:val="Normal"/>
        <w:ind w:firstLine="709"/>
        <w:jc w:val="both"/>
        <w:rPr>
          <w:b/>
          <w:b/>
          <w:sz w:val="28"/>
          <w:szCs w:val="28"/>
        </w:rPr>
      </w:pPr>
      <w:r>
        <w:rPr>
          <w:sz w:val="28"/>
          <w:szCs w:val="28"/>
        </w:rPr>
        <w:t xml:space="preserve">- </w:t>
      </w:r>
      <w:r>
        <w:rPr>
          <w:b/>
          <w:sz w:val="28"/>
          <w:szCs w:val="28"/>
        </w:rPr>
        <w:t>Но чтобы район развивался, его надо развивать. Кому по силам эта нелёгкая ноша?</w:t>
      </w:r>
    </w:p>
    <w:p>
      <w:pPr>
        <w:pStyle w:val="Normal"/>
        <w:ind w:firstLine="709"/>
        <w:jc w:val="both"/>
        <w:rPr>
          <w:sz w:val="28"/>
          <w:szCs w:val="28"/>
        </w:rPr>
      </w:pPr>
      <w:r>
        <w:rPr>
          <w:sz w:val="28"/>
          <w:szCs w:val="28"/>
        </w:rPr>
        <w:t>- На сегодняшний день серьёзную социально-экономическую заинтересованность в развитии муниципального образования начинает проявлять бизнес, в том числе и крупный. Мы пошли навстречу этому желанию и начали тесное сотрудничество с бизнесом. Для этого в Администрации Омского района был образован отдел по развитию предпринимательства. Создан бизнес-консультационный пункт. Во всех сельских поселениях района специалисты нового отдела в этом году провели разъяснительные семинары для предпринимателей. Их цель – донести до людей, что каждый, кто берётся за собственное дело, может рассчитывать не только на свои силы, но и на возможность федеральной, региональной, муниципальной поддержки. И уже есть положительные результаты такой работы. Буквально на днях семь предпринимателей Омского района получили областные гранды на развитие бизнеса.</w:t>
      </w:r>
    </w:p>
    <w:p>
      <w:pPr>
        <w:pStyle w:val="Normal"/>
        <w:ind w:firstLine="709"/>
        <w:jc w:val="both"/>
        <w:rPr/>
      </w:pPr>
      <w:r>
        <w:rPr>
          <w:sz w:val="28"/>
          <w:szCs w:val="28"/>
        </w:rPr>
        <w:t>Кроме этого, мы создали районный Совет по развитию предпринимательства, а сейчас и Союз предпринимателей Омского района, который в перспективе войдёт в состав областного. Уже подготовлены все необходимые документы для придания новому органу юридической силы. И знаете, какое они нашли название? «Опора» - «Общество предпринимателей Омского района». Я бы сказал, что сегодня эта опора должна быть взаимной: и для власти в решении социально-экономических вопросов, и для бизнеса, конечно же. Вот, кстати, недавно встречались с наиболее активными предпринимателями, обсуждали варианты партнёрского сотрудничества. Сейчас разрабатывается соглашение, в котором мы и предусмотрим предмет и способы нашего взаимодействия.</w:t>
      </w:r>
    </w:p>
    <w:p>
      <w:pPr>
        <w:pStyle w:val="Normal"/>
        <w:ind w:firstLine="709"/>
        <w:jc w:val="both"/>
        <w:rPr/>
      </w:pPr>
      <w:r>
        <w:rPr>
          <w:sz w:val="28"/>
          <w:szCs w:val="28"/>
        </w:rPr>
        <w:t xml:space="preserve">- </w:t>
      </w:r>
      <w:r>
        <w:rPr>
          <w:b/>
          <w:sz w:val="28"/>
          <w:szCs w:val="28"/>
        </w:rPr>
        <w:t>Можно, Сергей Григорьевич, хотя бы коротко обрисовать портрет районного предпринимательства?</w:t>
      </w:r>
    </w:p>
    <w:p>
      <w:pPr>
        <w:pStyle w:val="Normal"/>
        <w:ind w:firstLine="709"/>
        <w:jc w:val="both"/>
        <w:rPr>
          <w:sz w:val="28"/>
          <w:szCs w:val="28"/>
        </w:rPr>
      </w:pPr>
      <w:r>
        <w:rPr>
          <w:sz w:val="28"/>
          <w:szCs w:val="28"/>
        </w:rPr>
        <w:t>- Для того чтобы составить такой «портрет», нам пришлось проделать серьёзную аналитическую работу. В результате он получился достаточно пёстрый, но оттого и всесторонний. В Омском районе зарегистрировано более двух тысяч (!) субъектов предпринимательства. Сфера их деятельности: от торговли до наукоёмкого производства. Наименее же развитое направление – сфера услуг. Например, в Лузино порядка десяти таких предприятий, а в некоторых поселениях их нет вообще. Значит – надо развивать, способствовать. Ещё одной своей задачей мы считаем развитие сельхозпереработки. В перспективе мы представляем это себе в виде замкнутого цикла по типу «собрал зерно – испёк хлеб». Подобные примеры в районе уже есть. Так, производят подсолнечное масло в КФХ «Горячий ключ».</w:t>
      </w:r>
      <w:r>
        <w:rPr/>
        <w:t xml:space="preserve"> </w:t>
      </w:r>
      <w:r>
        <w:rPr>
          <w:sz w:val="28"/>
          <w:szCs w:val="28"/>
        </w:rPr>
        <w:t>Можно вывести такую формулу: производство сельхозпродукции для нас – возможность, а сфера услуг – потребность. Их необходимо сближать.</w:t>
      </w:r>
    </w:p>
    <w:p>
      <w:pPr>
        <w:pStyle w:val="Normal"/>
        <w:ind w:firstLine="709"/>
        <w:jc w:val="both"/>
        <w:rPr>
          <w:b/>
          <w:b/>
          <w:sz w:val="28"/>
          <w:szCs w:val="28"/>
        </w:rPr>
      </w:pPr>
      <w:r>
        <w:rPr>
          <w:b/>
          <w:sz w:val="28"/>
          <w:szCs w:val="28"/>
        </w:rPr>
        <w:t>- Каким был для района уходящий 2009-ый год?</w:t>
      </w:r>
    </w:p>
    <w:p>
      <w:pPr>
        <w:pStyle w:val="Normal"/>
        <w:ind w:firstLine="709"/>
        <w:jc w:val="both"/>
        <w:rPr/>
      </w:pPr>
      <w:r>
        <w:rPr>
          <w:sz w:val="28"/>
          <w:szCs w:val="28"/>
        </w:rPr>
        <w:t>- В целом год был удачным. Это связано и с итогами уборочной кампании (зерна собрали вдвое больше, чем год назад), и с увеличением показателей в животноводстве. Но мы увидели и проблемы. В частности – в недостаточной эффективности использования земель сельхозназначения. Как вы понимаете, здесь не всё зависит от власти. Но мы понимаем, что нужно активнее работать с собственниками, с желающими взять землю в аренду и обрабатывать её. Сейчас мы отрабатываем механизм увеличения посевных площадей и надеемся уже в посевную 2010 года войти с увеличенными площадями.</w:t>
      </w:r>
    </w:p>
    <w:p>
      <w:pPr>
        <w:pStyle w:val="Normal"/>
        <w:ind w:firstLine="709"/>
        <w:jc w:val="both"/>
        <w:rPr>
          <w:b/>
          <w:b/>
          <w:sz w:val="28"/>
          <w:szCs w:val="28"/>
        </w:rPr>
      </w:pPr>
      <w:r>
        <w:rPr>
          <w:b/>
          <w:sz w:val="28"/>
          <w:szCs w:val="28"/>
        </w:rPr>
        <w:t>- Сергей Григорьевич, Омский район всегда был овощной житницей города. Как поживают ваши крупные предприятия?</w:t>
      </w:r>
    </w:p>
    <w:p>
      <w:pPr>
        <w:pStyle w:val="Normal"/>
        <w:ind w:firstLine="709"/>
        <w:jc w:val="both"/>
        <w:rPr/>
      </w:pPr>
      <w:r>
        <w:rPr>
          <w:sz w:val="28"/>
          <w:szCs w:val="28"/>
        </w:rPr>
        <w:t>- Сегодня у нас два крупных сельхозпроизводителя в овощеводстве: ООО «Сибагрохолдинг» и СПК «Тепличное-1». Оба в этом году испытывали определённые трудности со сбытом продукции, имели долги за энергоресурсы. Чтобы «оживить» экономику этих организаций, сейчас рассматриваем вопрос вхождения в них инвесторов. Но, по большому счёту, тепличное хозяйство требует серьёзной технологической модернизации. Вот, в «Сибагрохолдинг» инвестор уже вошёл, начал рассчитываться с долгами, решил вопрос по зарплате и начал задумываться о развитии. Потому что без технологической модернизации в овощеводстве ничего не сделаешь. Тем не менее, в город мы продолжаем поставлять все виды овощеводческой продукции.</w:t>
      </w:r>
    </w:p>
    <w:p>
      <w:pPr>
        <w:pStyle w:val="Normal"/>
        <w:ind w:firstLine="709"/>
        <w:jc w:val="both"/>
        <w:rPr>
          <w:b/>
          <w:b/>
          <w:sz w:val="28"/>
          <w:szCs w:val="28"/>
        </w:rPr>
      </w:pPr>
      <w:r>
        <w:rPr>
          <w:b/>
          <w:sz w:val="28"/>
          <w:szCs w:val="28"/>
        </w:rPr>
        <w:t>- Грянувшие в декабре морозы как встретили?</w:t>
      </w:r>
    </w:p>
    <w:p>
      <w:pPr>
        <w:pStyle w:val="Normal"/>
        <w:ind w:firstLine="709"/>
        <w:jc w:val="both"/>
        <w:rPr>
          <w:sz w:val="28"/>
          <w:szCs w:val="28"/>
        </w:rPr>
      </w:pPr>
      <w:r>
        <w:rPr>
          <w:sz w:val="28"/>
          <w:szCs w:val="28"/>
        </w:rPr>
        <w:t xml:space="preserve">- В отопительный сезон мы вошли планово, с нормативным запасом топлива, с отремонтированными сетями и теплоисточниками. Летом капитально отремонтировали 52 многоквартирных дома. Вообще из 39-ти сельских поселений области, попавших в этом году по 185-му Федеральному Закону – одиннадцать поселений Омского района. Это 65 миллионов рублей. Кстати, во всех одиннадцати поселениях обслуживанием домов занялись управляющие компании. Ведётся работа по созданию ТСЖ, по оформлению кадастрового учёта земельных участков под домами.  </w:t>
      </w:r>
    </w:p>
    <w:p>
      <w:pPr>
        <w:pStyle w:val="Normal"/>
        <w:ind w:firstLine="709"/>
        <w:jc w:val="both"/>
        <w:rPr>
          <w:b/>
          <w:b/>
          <w:sz w:val="28"/>
          <w:szCs w:val="28"/>
        </w:rPr>
      </w:pPr>
      <w:r>
        <w:rPr>
          <w:b/>
          <w:sz w:val="28"/>
          <w:szCs w:val="28"/>
        </w:rPr>
        <w:t>- Сергей Григорьевич, как шёл капремонт? Это явные неудобства для жителей…</w:t>
      </w:r>
    </w:p>
    <w:p>
      <w:pPr>
        <w:pStyle w:val="Normal"/>
        <w:ind w:firstLine="709"/>
        <w:jc w:val="both"/>
        <w:rPr/>
      </w:pPr>
      <w:r>
        <w:rPr>
          <w:sz w:val="28"/>
          <w:szCs w:val="28"/>
        </w:rPr>
        <w:t>- Знаете, если люди видят, что подрядчик подходит к делу ответственно, они и относятся с пониманием, и выплачивают без проблем свои пять процентов средств по софинансированию. Но ошибок при выборе подрядчиков, увы, было много. Однако этот год позволил нам понять, кто есть кто. И те подрядные организации, которые работали плохо или некачественно, в следующем году к нам однозначно не войдут.</w:t>
      </w:r>
    </w:p>
    <w:p>
      <w:pPr>
        <w:pStyle w:val="Normal"/>
        <w:ind w:firstLine="709"/>
        <w:jc w:val="both"/>
        <w:rPr/>
      </w:pPr>
      <w:r>
        <w:rPr>
          <w:b/>
          <w:sz w:val="28"/>
          <w:szCs w:val="28"/>
        </w:rPr>
        <w:t>- Хочу спросить вот о чём. В марте вы возглавили район. Придя в Администрацию, революцию устраивали?</w:t>
      </w:r>
    </w:p>
    <w:p>
      <w:pPr>
        <w:pStyle w:val="Normal"/>
        <w:ind w:firstLine="709"/>
        <w:jc w:val="both"/>
        <w:rPr/>
      </w:pPr>
      <w:r>
        <w:rPr>
          <w:sz w:val="28"/>
          <w:szCs w:val="28"/>
        </w:rPr>
        <w:t>- Революций не было. Просто мы структурировали управление с точки зрения эффективности и рациональности. Но без увеличения фонда оплаты труда. К сожалению, многие воспринимают работу в Администрации как место, удобное географически и стабильно оплачиваемое. С таким отношением далеко не уедешь. Если не будет блеска в глазах, желания работать, чувства переживания и ответственности за район, не будет слаженной работы команды, мы останемся на месте. Поэтому «просиживать штаны» мы никому не позволим. Как видите, ничего сверхъестественного.</w:t>
      </w:r>
    </w:p>
    <w:p>
      <w:pPr>
        <w:pStyle w:val="Normal"/>
        <w:ind w:firstLine="709"/>
        <w:jc w:val="both"/>
        <w:rPr>
          <w:b/>
          <w:b/>
          <w:sz w:val="28"/>
          <w:szCs w:val="28"/>
        </w:rPr>
      </w:pPr>
      <w:r>
        <w:rPr>
          <w:b/>
          <w:sz w:val="28"/>
          <w:szCs w:val="28"/>
        </w:rPr>
        <w:t>- За девять месяцев, что вы возглавляете район, удалось побывать во всех населённых пунктах?</w:t>
      </w:r>
    </w:p>
    <w:p>
      <w:pPr>
        <w:pStyle w:val="Normal"/>
        <w:ind w:firstLine="709"/>
        <w:jc w:val="both"/>
        <w:rPr>
          <w:sz w:val="28"/>
          <w:szCs w:val="28"/>
        </w:rPr>
      </w:pPr>
      <w:r>
        <w:rPr>
          <w:sz w:val="28"/>
          <w:szCs w:val="28"/>
        </w:rPr>
        <w:t xml:space="preserve">- Я проехал все 24 наши поселения. В марте 2010 вместе </w:t>
      </w:r>
      <w:r>
        <w:rPr>
          <w:sz w:val="28"/>
          <w:szCs w:val="28"/>
          <w:lang w:val="en-US"/>
        </w:rPr>
        <w:t>c</w:t>
      </w:r>
      <w:r>
        <w:rPr>
          <w:sz w:val="28"/>
          <w:szCs w:val="28"/>
        </w:rPr>
        <w:t xml:space="preserve"> администрациями поселений начнём отчитываться перед населением о проделанной работе. Посмотрим, как люди оценят нашу работу…  </w:t>
      </w:r>
    </w:p>
    <w:p>
      <w:pPr>
        <w:pStyle w:val="Normal"/>
        <w:ind w:firstLine="709"/>
        <w:jc w:val="both"/>
        <w:rPr/>
      </w:pPr>
      <w:r>
        <w:rPr>
          <w:sz w:val="28"/>
          <w:szCs w:val="28"/>
        </w:rPr>
        <w:t xml:space="preserve">Пользуясь случаем, хочу поздравить всех жителей Омского района с Новым годом и пожелать благополучия каждой семье. Уверен, вместе мы добьёмся хороших результ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41:00Z</dcterms:created>
  <dc:creator>Customer</dc:creator>
  <dc:description/>
  <cp:keywords/>
  <dc:language>en-US</dc:language>
  <cp:lastModifiedBy>Customer</cp:lastModifiedBy>
  <dcterms:modified xsi:type="dcterms:W3CDTF">2010-03-25T05:46:00Z</dcterms:modified>
  <cp:revision>25</cp:revision>
  <dc:subject/>
  <dc:title/>
</cp:coreProperties>
</file>