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numPr>
          <w:ilvl w:val="2"/>
          <w:numId w:val="1"/>
        </w:numPr>
        <w:bidi w:val="0"/>
        <w:ind w:left="0" w:right="0" w:hanging="0"/>
        <w:jc w:val="left"/>
        <w:rPr/>
      </w:pPr>
      <w:r>
        <w:rPr>
          <w:b/>
          <w:sz w:val="24"/>
          <w:szCs w:val="24"/>
        </w:rPr>
        <w:t xml:space="preserve">11:05 </w:t>
      </w:r>
      <w:r>
        <w:rPr>
          <w:b/>
          <w:sz w:val="36"/>
          <w:szCs w:val="36"/>
        </w:rPr>
        <w:t>Животноводческие комплексы региона не пострадали от сильных морозов</w:t>
      </w:r>
    </w:p>
    <w:p>
      <w:pPr>
        <w:pStyle w:val="Style20"/>
        <w:bidi w:val="0"/>
        <w:ind w:left="0" w:righ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hanging="0"/>
        <w:rPr/>
      </w:pPr>
      <w:r>
        <w:rPr>
          <w:b/>
          <w:i/>
          <w:sz w:val="36"/>
          <w:szCs w:val="36"/>
        </w:rPr>
        <w:t>Галина Журов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i/>
          <w:i/>
        </w:rPr>
      </w:pPr>
      <w:r>
        <w:rPr/>
      </w:r>
      <w:r>
        <mc:AlternateContent>
          <mc:Choice Requires="wps">
            <w:drawing>
              <wp:inline distT="0" distB="0" distL="0" distR="0">
                <wp:extent cx="15875" cy="184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.25pt;height:1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i/>
        </w:rPr>
        <w:t>Сильные морозы, которые держались всю первую декаду января, не имели негативных последствий для животноводческого комплекса региона. В Омской области удалось полностью сохранить всё поголовье крупно-рогатого скота - это более 150 тысяч фуражных коров. А надои, если сравнивать с началом прошлого года, даже выросли.</w:t>
      </w:r>
      <w:r>
        <w:rPr/>
        <w:t xml:space="preserve"> </w:t>
        <w:br/>
        <w:br/>
        <w:t xml:space="preserve">В числе лидеров - СПК "Пушкинский" Омского района. Эта тёлочка здесь - на особом счету. Она появилась на свет 31 декабря. Поэтому и доярке, и телятнице пришлось хлопотать возле неё в то время, как другие хозяйки уже вовсю суетились у праздничного стола. Всего же с начала нынешнего года в здесь около пятидесяти таких новорождённых. Холода не помешали им расти крепышами. Каждые сутки малыши исправно прибавляют в весе по 800-900 граммов. Секрет прост - ласка. "Они уже наши голоса знают. Зайдёшь в телятник, заговоришь, они уже сразу замычали. Как мама с детьми, так и мы с ними", - говорит телятница - Татьяна Полынская. </w:t>
        <w:br/>
        <w:br/>
        <w:t xml:space="preserve">В отличие от телят, взрослоиу поголовью в сильные морозы пришлось вытерпеть некоторые неудобства. При очень низких температурах им не разрешается резвиться на природе. Несколько суток их не выпускали из стойла, зато ни одна бурёнка не заболела и не стала давать меньше молока. </w:t>
        <w:br/>
        <w:br/>
        <w:t xml:space="preserve">"Холода бурёнки перенесли хорошо. На базе тепло, корма хорошие и удои сейчас - 15 литров - лучше. чем летом", - рассказывают работники хозяйства. Летом здешние бурёнки, в среднем, дают по 14,5 литров молока. Стабильные надои и стабильное поголовье - около тысячи коров - в СПК удерживают уже десять лет.. </w:t>
        <w:br/>
        <w:br/>
        <w:t xml:space="preserve">По оценкам специалистов, легко переносить морозную зиму удаётся благодаря хорошей подготовке. Не только в "Пушкинском", но и в других хозяйствах, летом и коровники утеплили надлежащим образом, и качественных кормов заготовили в достатке. В итоге, только за первые две недели нынешнего года животноводческие фермы региона произвели почти на 30 тонн молока больше, чем за аналогичный период в 2010 году. В два с лишним раза больше закуплено молока и у населения. А это означает, что и на прилавках омских магазинов молочной продукции должно быть в достатке и по приемлемым цен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46:00Z</dcterms:created>
  <dc:creator>илья</dc:creator>
  <dc:description/>
  <dc:language>en-US</dc:language>
  <cp:lastModifiedBy>илья</cp:lastModifiedBy>
  <dcterms:modified xsi:type="dcterms:W3CDTF">2010-10-17T12:39:00Z</dcterms:modified>
  <cp:revision>3</cp:revision>
  <dc:subject/>
  <dc:title/>
</cp:coreProperties>
</file>