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ta"/>
          <w:b/>
          <w:b/>
        </w:rPr>
      </w:pPr>
      <w:r>
        <w:rPr>
          <w:rStyle w:val="Data"/>
          <w:b/>
        </w:rPr>
        <w:t>ГТРК «Иртыш»</w:t>
      </w:r>
    </w:p>
    <w:p>
      <w:pPr>
        <w:pStyle w:val="Normal"/>
        <w:rPr>
          <w:rStyle w:val="Data"/>
          <w:b/>
          <w:b/>
          <w:lang w:val="en-US"/>
        </w:rPr>
      </w:pPr>
      <w:r>
        <w:rPr>
          <w:rStyle w:val="Data"/>
          <w:b/>
        </w:rPr>
        <w:t>09.08.10 16:47</w:t>
      </w:r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>
          <w:rStyle w:val="Mainhead4"/>
          <w:b/>
          <w:sz w:val="32"/>
          <w:szCs w:val="32"/>
        </w:rPr>
        <w:t>Необычно большой муравейник удивляет жителей Подгородки</w:t>
      </w:r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Data"/>
          <w:i/>
          <w:iCs/>
        </w:rPr>
        <w:t>Анна Кошел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i/>
          <w:iCs/>
          <w:sz w:val="28"/>
          <w:szCs w:val="28"/>
        </w:rPr>
        <w:t>Жители села Подгородка своих гостей водят на экскурсии в один из местных лесов, показывают муравейники больших размеров. Съёмочная группа "Вестей-Омск" тоже побывала среди подгородских елей и сосен и выяснила, являются ли аномалией крупные жилища рыжих насекомых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Местную лесную достопримечательность непросто измерить. Наталья Макшеева и её дочери размеры определили на глаз - получилось примерно три метра в диаметре и в высоту около полутора, а ростом с младшую дочь - семилетнюю Дашу. "Честно говоря, даже на севере Омской области, где была в походах, я таких не встречала - причём здесь на территории около двадцтаи квадратных метров встречается около шести таких муравейников", - рассказывает жительница села Подгородка.</w:t>
      </w:r>
      <w:r>
        <w:rPr>
          <w:sz w:val="28"/>
          <w:szCs w:val="28"/>
        </w:rPr>
        <w:br/>
        <w:br/>
      </w:r>
      <w:r>
        <w:rPr>
          <w:rStyle w:val="Text"/>
          <w:sz w:val="28"/>
          <w:szCs w:val="28"/>
        </w:rPr>
        <w:t>Самые большие дома для своих семейств строят рыжие лесные муравьи, но и для них стандартные параметры купола - около восьмидесяти сантиметров в высоту. Однако, биологи ничего необычного в более крупных муравейниках не видят, ведь это место обитания целого государства с несколькими миллионами рыжих жителей - муравьями-царицами, строителями, чистильщиками, няньками.</w:t>
      </w:r>
      <w:r>
        <w:rPr>
          <w:sz w:val="28"/>
          <w:szCs w:val="28"/>
        </w:rPr>
        <w:br/>
        <w:br/>
      </w:r>
      <w:r>
        <w:rPr>
          <w:rStyle w:val="Text"/>
          <w:sz w:val="28"/>
          <w:szCs w:val="28"/>
        </w:rPr>
        <w:t xml:space="preserve">"Скорее всего, размеры этого муравейника можно объяснить тем, что достаточно большая семья. Видимо, этот муравейник располагается здесь достаточно давно и семья достаточно разрослась и всё время его надстраивает", - поясняет доцент кафедры зоологии и физиологии Омского педагогического университета - Татьяна Колпакова. </w:t>
      </w:r>
      <w:r>
        <w:rPr>
          <w:sz w:val="28"/>
          <w:szCs w:val="28"/>
        </w:rPr>
        <w:br/>
        <w:br/>
      </w:r>
      <w:r>
        <w:rPr>
          <w:rStyle w:val="Text"/>
          <w:sz w:val="28"/>
          <w:szCs w:val="28"/>
        </w:rPr>
        <w:t>С большими муравейниками Макшеевы уже познакомили приезжавших в гости из города друзей. Говорят, что этот уголок леса вообще мог бы стать частью экскурсионного маршрута для туристов в Подгородке. Вот только огранизовать фото на память вблизи лесных строений будет сложно - своих незванных гостей муравьи начинают кусать прямо на тропи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">
    <w:name w:val="data"/>
    <w:basedOn w:val="Style14"/>
    <w:qFormat/>
    <w:rPr/>
  </w:style>
  <w:style w:type="character" w:styleId="Mainhead4">
    <w:name w:val="mainhead4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28:00Z</dcterms:created>
  <dc:creator>Customer</dc:creator>
  <dc:description/>
  <cp:keywords/>
  <dc:language>en-US</dc:language>
  <cp:lastModifiedBy>Customer</cp:lastModifiedBy>
  <dcterms:modified xsi:type="dcterms:W3CDTF">2010-08-10T01:30:00Z</dcterms:modified>
  <cp:revision>2</cp:revision>
  <dc:subject/>
  <dc:title>ГТРК «Иртыш»</dc:title>
</cp:coreProperties>
</file>