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«Неделя. ИНФО» - </w:t>
        <w:br/>
        <w:t xml:space="preserve">еженедельная информационно-аналитическая программ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эфир 10 июля 2010 год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еобычный историко-краеведческий клуб "Три-тонны" работает в селе Розовка Омского района.</w:t>
      </w:r>
    </w:p>
    <w:p>
      <w:pPr>
        <w:pStyle w:val="Normal"/>
        <w:rPr/>
      </w:pPr>
      <w:r>
        <w:rPr/>
        <w:t>Все как несколько столетий назад. Судно окропляется святой водой. Путешественники обращают свои молитвы к Николаю Угоднику. Чудотворца издревле почитали мореплаватели. Небольшая иконка святого была у всех от юнги до адмирала. "Поднять паруса!" - отец Иван не командует. Наставляет! И матросы чувствуют разницу. Потому к их берегу стремятся пришвартоваться многие искатели при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Олеся Руденко, участница православного историко-культурного клуба "Три-тонны":</w:t>
      </w:r>
      <w:r>
        <w:rPr/>
        <w:br/>
      </w:r>
      <w:r>
        <w:rPr>
          <w:rStyle w:val="Emphasis"/>
          <w:b/>
          <w:bCs/>
        </w:rPr>
        <w:t>"Батюшка, когда приехал к нам в село, сразу стал собирать команду сплавщиков. Туда сначала пришла моя сестра старшая, потом меня позвала. Я тоже решила пойти. Потом и мама решила с нами плавать".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tyle13"/>
        </w:rPr>
        <w:t>Юля Шкадунова, участница православного историко-культурного клуба "Три-тонны":</w:t>
      </w:r>
      <w:r>
        <w:rPr/>
        <w:br/>
      </w:r>
      <w:r>
        <w:rPr>
          <w:rStyle w:val="Emphasis"/>
          <w:b/>
          <w:bCs/>
        </w:rPr>
        <w:t xml:space="preserve">"Дядя Леня. Ему 76 лет, но он ходит с нами. Он прекрасный мастер". </w:t>
      </w:r>
      <w:r>
        <w:rPr/>
        <w:br/>
        <w:br/>
        <w:t>Православный историко-краеведческий клуб "Три-тонны" был создан в 2008 год в Розовке при строящемся храме Симеона Верхотурского. И сегодня их, три-тоннов, в Омской области уже несколько десятков. Маленьких и больших. От 30 до 100 кг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Отец Иван, настоятель храма в честь праведного Симеона Верхотурского:</w:t>
      </w:r>
      <w:r>
        <w:rPr/>
        <w:br/>
      </w:r>
      <w:r>
        <w:rPr>
          <w:rStyle w:val="Emphasis"/>
          <w:b/>
          <w:bCs/>
        </w:rPr>
        <w:t>"Когда мы первый раз грузились в автобус, водитель посмотрел и сказал, что мы нагрузили больше, чем три тонны. Автобус не вывез такой вес. Ребята засмеялись. Ну будем называться "три-тоннами". Снаряжение и мы - вместе три тонны. Вообще, тритон - Божья тварь, которая комфортно себя чувствует и на воде, и на земле".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На воде и на земле они в поисках не только земных радостей, но и духовных. Два года назад три-тонны совершили первый крестный сплав по Иртышу. Позже - по реке Таре. Ни одну сотню километров участники православного клуба прошли на рафтах с иконой святителя Сильвестра. Мощи новомученика омского были обретены во время раскопок на месте Успенского кафедрального собора. С историей родного края ребята знакомили других и знакомились сами. Они совершили остановки у десятков храмов. В селе Бергомак Муромцевского района побывали в доме знаменитого земляка и великого актера Михаила Ульянова. И во время этих путешествий поняли главное. </w:t>
        <w:br/>
        <w:br/>
      </w:r>
      <w:r>
        <w:rPr>
          <w:rStyle w:val="Style13"/>
        </w:rPr>
        <w:t>Отец Иван, настоятель храма в честь праведного Симеона Верхотурского:</w:t>
      </w:r>
      <w:r>
        <w:rPr/>
        <w:br/>
      </w:r>
      <w:r>
        <w:rPr>
          <w:rStyle w:val="Emphasis"/>
          <w:b/>
          <w:bCs/>
        </w:rPr>
        <w:t xml:space="preserve">"Не надо сильно грести, надо грести слаженно. Тогда он течет и по течению, и против течения". </w:t>
      </w:r>
      <w:r>
        <w:rPr/>
        <w:br/>
        <w:br/>
        <w:t>С такой дружной компанией в одной лодке не страшно, даже самому маленькому три-тоннчику. Отца Ивана Софья называет просто папа. Папа эту юную путешественницу уже многому на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София Костюк, участница православного историко-культурного клуба "Три-тонны":</w:t>
      </w:r>
      <w:r>
        <w:rPr/>
        <w:br/>
      </w:r>
      <w:r>
        <w:rPr>
          <w:rStyle w:val="Emphasis"/>
          <w:b/>
          <w:bCs/>
        </w:rPr>
        <w:t xml:space="preserve">"Ты ж на лодке плаваешь. Если что, то там веревка, можно за нее держаться". </w:t>
      </w:r>
      <w:r>
        <w:rPr/>
        <w:br/>
        <w:br/>
        <w:t xml:space="preserve">Третий Сильвестровский сплав три-тонны совершат по реке Ишим. Вдоль западных рубежей Омской области. И Никола Угодник обязательно оградит ребят от морских и житейских бурь, говорит отец Иван. Ведь дело то правое и славное! </w:t>
        <w:br/>
        <w:t>Отец Иван, настоятель храма в честь праведного Симеона Верхотурского: "Многие наши дети побывали в Турции, Анталии, а своей Родины, к сожалению, не знают. Малая Родина всегда одна - единственная и незабываемая. Потому ребята должны знать, где наши реки берут истоки, по каким приходам проходят эти рек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style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9:00Z</dcterms:created>
  <dc:creator>Customer</dc:creator>
  <dc:description/>
  <cp:keywords/>
  <dc:language>en-US</dc:language>
  <cp:lastModifiedBy>Customer</cp:lastModifiedBy>
  <dcterms:modified xsi:type="dcterms:W3CDTF">2010-07-12T04:14:00Z</dcterms:modified>
  <cp:revision>1</cp:revision>
  <dc:subject/>
  <dc:title>«Неделя</dc:title>
</cp:coreProperties>
</file>