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_________________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при регистрации заявки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884" w:hanging="0"/>
              <w:jc w:val="both"/>
              <w:rPr/>
            </w:pPr>
            <w:r>
              <w:rPr/>
              <w:t xml:space="preserve">В Комиссию по подготовке проектов правил землепользования и застройки сельских поселений Омского муниципального района Омской области 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по адресу: 644009, город Омск, улица Лермонтова, дом 171, корпус А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от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(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), адрес электронной почты.</w:t>
            </w:r>
          </w:p>
          <w:p>
            <w:pPr>
              <w:pStyle w:val="Normal"/>
              <w:ind w:left="884" w:hanging="0"/>
              <w:jc w:val="both"/>
              <w:rPr>
                <w:lang w:eastAsia="zh-CN"/>
              </w:rPr>
            </w:pPr>
            <w:r>
              <w:rPr/>
              <w:t>Тел.________________________________________________</w:t>
            </w:r>
          </w:p>
        </w:tc>
      </w:tr>
    </w:tbl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Heading2"/>
        <w:ind w:left="0" w:hanging="0"/>
        <w:rPr/>
      </w:pPr>
      <w:r>
        <w:rPr/>
        <w:t>ЗАЯВ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достроительным кодексом Российской Федерации,  пунктом 4 статьи 15 Устава Омского муниципального района Омской области, разделом 5 Положения об организации и проведении публичных слушаний или общественных обсуждений по вопросам градостроительной деятельности на территории Омского муниципального района Омской области сообщает о намерении принять участие в общественных обсуждениях по проекту внесения изменений в Правила землепользования и застройки Омского сельского поселения Омского  муниципального района Омской области», и направляет замечания предложения: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eastAsia="ru-RU"/>
        </w:rPr>
        <w:t>Приложения, подтверждающие идентификацию участ</w:t>
      </w:r>
      <w:r>
        <w:rPr/>
        <w:t>ника общественных обсуждений при внесении замечаний и предложений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91" w:hRule="atLeast"/>
        </w:trPr>
        <w:tc>
          <w:tcPr>
            <w:tcW w:w="1003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>Документ, подтверждающий данные об участнике, указанные в заявке (для физических лиц – копия документа удостоверяющего личность; для юридических лиц -  копия документа подтверждающего регистрацию ОГРН )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регистрацию по месту жительства в границах </w:t>
            </w:r>
            <w:r>
              <w:rPr>
                <w:sz w:val="22"/>
                <w:szCs w:val="22"/>
              </w:rPr>
              <w:t>Ом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льского поселения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земельный участок, расположенный в границах </w:t>
            </w:r>
            <w:r>
              <w:rPr>
                <w:sz w:val="22"/>
                <w:szCs w:val="22"/>
              </w:rPr>
              <w:t>Омск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; 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объект капитального строительства, расположенный в границах </w:t>
            </w:r>
            <w:r>
              <w:rPr>
                <w:sz w:val="22"/>
                <w:szCs w:val="22"/>
              </w:rPr>
              <w:t>Омск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помещение, являющееся частью объекта капитального строительства, расположенного в границах </w:t>
            </w:r>
            <w:r>
              <w:rPr>
                <w:sz w:val="22"/>
                <w:szCs w:val="22"/>
              </w:rPr>
              <w:t>Омского</w:t>
            </w:r>
            <w:r>
              <w:rPr>
                <w:sz w:val="22"/>
                <w:szCs w:val="22"/>
                <w:lang w:val="ru-RU" w:eastAsia="ru-RU"/>
              </w:rPr>
              <w:t xml:space="preserve">  сельского поселения на ____л. в 1 экз.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 xml:space="preserve">[___]  </w:t>
      </w:r>
      <w:r>
        <w:rPr>
          <w:sz w:val="22"/>
          <w:szCs w:val="22"/>
          <w:lang w:eastAsia="ru-RU"/>
        </w:rPr>
        <w:t xml:space="preserve">Я даю согласие на ввод, хранение и обработку (в том числе автоматизированную) и передачу персональных данных, указанных в настоящем заявлении и прилагаемых документах, в соответствии с Федеральным законом «О персональных данных». Согласие на обработку данных действует со дня его подписания до достижения цели обработки данных. В случае отзыва настоящего согласия обязуюсь направить письменное заявление в Комиссию по подготовке проектов правил землепользования и застройки сельских поселений Омского муниципального района Омской области Администрации Омского муниципального района Омской области. 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2" w:hanging="0"/>
        <w:jc w:val="both"/>
        <w:rPr/>
      </w:pPr>
      <w:r>
        <w:rPr/>
        <w:t xml:space="preserve">[___]  </w:t>
      </w:r>
      <w:r>
        <w:rPr>
          <w:sz w:val="22"/>
          <w:szCs w:val="22"/>
        </w:rPr>
        <w:t>Ответственность за предоставление заведомо ложных сведений, либо подложных документов, в соответствии с законодательством Российской Федерации предупрежден (предупреждена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Заявитель________________  __________________ «____»__________20___г.</w:t>
      </w:r>
    </w:p>
    <w:p>
      <w:pPr>
        <w:pStyle w:val="Normal"/>
        <w:ind w:right="-365" w:hanging="0"/>
        <w:rPr/>
      </w:pPr>
      <w:r>
        <w:rPr/>
        <w:t xml:space="preserve">                                   </w:t>
      </w:r>
      <w:r>
        <w:rPr/>
        <w:t>(подпись)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6:00Z</dcterms:created>
  <dc:creator>user</dc:creator>
  <dc:description/>
  <cp:keywords/>
  <dc:language>en-US</dc:language>
  <cp:lastModifiedBy>User</cp:lastModifiedBy>
  <cp:lastPrinted>2024-07-30T10:57:00Z</cp:lastPrinted>
  <dcterms:modified xsi:type="dcterms:W3CDTF">2024-07-30T04:57:00Z</dcterms:modified>
  <cp:revision>41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