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МСКОГО МУНИЦИПАЛЬНОГО РАЙО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ФИНАНСОВ И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right="-1" w:hanging="0"/>
        <w:jc w:val="center"/>
        <w:rPr>
          <w:i/>
          <w:i/>
        </w:rPr>
      </w:pPr>
      <w:r>
        <w:rPr>
          <w:i/>
        </w:rPr>
        <w:t>644009, г.Омск, ул.Лермонтова, 171-А Тел.(3812) 36-74-10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мая 2010 г.</w:t>
        <w:tab/>
        <w:tab/>
        <w:tab/>
        <w:tab/>
        <w:tab/>
        <w:tab/>
        <w:tab/>
        <w:t>N 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ИНВЕНТАРНОГО И АНАЛИТИЧЕ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ОБЪЕКТОВ ИМУЩЕСТВА КАЗНЫ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1 Инструкции по бюджетному учету, утвержденной Приказом Министерства финансов Российской Федерации от 30 декабря 2008 года N 148н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инвентарного и аналитического учета объектов имущества казны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распространяется на отношения, возникшие с 1 января 2010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О.Н.Аким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приказу Комитета финансов и контроля Администрации Омского муниципального района 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 » __________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ного и аналитического учета объек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мущества казны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Приказом Министерства финансов Российской Федерации от 30 декабря 2008 года N 148н "Об утверждении Инструкции по бюджетному учету" (далее - Инструкция N 148н) и устанавливает правила формирования в бюджетном учете информации о нефинансовых активах имущества казны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ктами аналитического учета нефинансовых активов имущества казны Омского муниципального района Омской области (далее - Объекты) при ведении бюджетного уч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недвижимое имущество в составе имущества казн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движимое имущество казны в жилом фонде, в том числе объекты, не завершенные строительством, прошедшие государственную регистрац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движимое имущество казны в нежилом фонде, в том числе объекты, не завершенные строительством, прошедшие государственную регистрац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ое недвижимое имущество казны, в том числе объекты, не завершенные строительством, прошедшие государственную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движимое имущество в составе имущества каз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) нематериальные активы в составе имущества каз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) непроизведенные активы в составе имущества казн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оизведенные активы казны в земельных участка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ые непроизведенные активы каз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) материальные запасы в составе имущества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ражение бухгалтерских операций с объектами в бюджетном учете осуществляется в порядке, установленном Инструкцией N 148н для объектов нефинансовых ак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ичность отражения в бюджетном учете операций с объектами устанавливается по мере поступления распорядительных документов от Управления имущественных отношений Администрации Омского муниципального района Омской области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чет объектов ведется в разрезе движимого и недвижимого имущества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6. Единицей бюджетного учета недвижимого и движимого имущества является инвентарный объект. Каждому инвентарному объекту присваивается уникальный инвентар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 даты включения имущества в состав казны Омского муниципального района Омской области амортизация по нему не начисляется. На счетах амортизации имущества казны отражается сумма амортизации объекта, начисленная на дату его включения в состав имущества казны. Расчет и начисление суммы амортизации за период нахождения объекта в составе имущества казны на основании данных о его первоначальной (балансовой) стоимости, остаточной стоимости и срока нахождения в составе имущества казны осуществляются учреждением, получившим объект из казны в оперативн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8:00Z</dcterms:created>
  <dc:creator>Сергей Ловцов</dc:creator>
  <dc:description/>
  <cp:keywords/>
  <dc:language>en-US</dc:language>
  <cp:lastModifiedBy>Бухгалтерия</cp:lastModifiedBy>
  <cp:lastPrinted>2010-05-12T10:39:00Z</cp:lastPrinted>
  <dcterms:modified xsi:type="dcterms:W3CDTF">2010-07-20T06:58:00Z</dcterms:modified>
  <cp:revision>2</cp:revision>
  <dc:subject/>
  <dc:title>АДМИНИСТРАЦИЯ ОМСКОГО МУНИЦИПАЛЬНОГО РАЙОНА</dc:title>
</cp:coreProperties>
</file>