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ОМСКОГО МУНИЦИПАЛЬНОГО РАЙОНА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ИТЕТ ФИНАНСОВ И КОНТРОЛЯ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4" w:leader="none"/>
        </w:tabs>
        <w:ind w:right="-1" w:hanging="0"/>
        <w:jc w:val="center"/>
        <w:rPr>
          <w:i/>
          <w:i/>
        </w:rPr>
      </w:pPr>
      <w:r>
        <w:rPr>
          <w:i/>
        </w:rPr>
        <w:t>644009, г.Омск, ул.Лермонтова, 171-А Тел.(3812) 36-74-10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i/>
          <w:i/>
        </w:rPr>
      </w:pPr>
      <w:r>
        <w:rPr>
          <w:i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КАЗ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_ 200__ г.</w:t>
        <w:tab/>
        <w:tab/>
        <w:tab/>
        <w:tab/>
        <w:tab/>
        <w:tab/>
        <w:tab/>
        <w:t>N 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завершения операций по исполнению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а Омского муниципального района Ом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ущем финансовом год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статьи 242 Бюджетного кодекса Российской Федерации, приказыва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завершения операций по исполнению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м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Омской области в текущем финансовом году согласно приложению к настоящему приказ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ым распорядителям средств бюджета Омского муниципального района Омской области довести настоящий приказ до сведения подведомственных учреж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  <w:tab/>
        <w:tab/>
        <w:tab/>
        <w:tab/>
        <w:tab/>
        <w:tab/>
        <w:tab/>
        <w:tab/>
        <w:t>О.Н. Аким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иказу Комитета финансов и контрол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Омского муниципальн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й области от «___» _________ ____ г. N 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шения операций по исполнению бюджета Ом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Ом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ущем финансовом год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42 Бюджетного кодекса Российской Федерации исполнение бюджета Омского муниципального района Омской области (далее – местный бюджет) завершается в части кассовых операций по расходам и источникам финансирования дефицита местного бюджета 31 декабря текущего финансового года.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средств местного бюджета (администраторы источников финансирования дефицита местного бюджета) обеспечивают представление в Комитет финансов и контроля Администрации Омского муниципального района Омской области (далее – КФиК Омского муниципального района) платежных и иных документов, необходимых для подтверждения в установленном порядк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ых ими денежных обязательств и последующего осуществления кассовых выплат из местного бюджета не позднее, чем за один рабочий день до окончания текущего финансового года, а для осуществления операций по выплатам за счет наличных денег – не позднее, чем за два рабочих дня до окончания текущего финансового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ата составления документа в поле "дата" платежного документа не должна быть позднее даты, установленной настоящим пунктом для представления данного платежного документа в КФиК Омского муниципального района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ФиК Омского муниципального района в соответствии со сводной бюджетной росписью местного бюджета на текущий финансовый год по разделу 1100 «Межбюджетные трансферты» обеспечить перечисление из местного бюджета в бюджеты городского и сельских поселений Омского муниципального района Омской области (далее – бюджеты поселений) средств межбюджетных трансфертов не позднее, чем за два рабочих дня до окончания текущего финансового года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средств местного бюджета за десять рабочих дней до окончания текущего финансового года должны произвести сверку операций по лицевым счетам в части объемов финансирования, кассовых расходов и остатков средств. Сверка производится путем сопоставления данных бухгалтерского учета получателей бюджетных средств с информацией, предоставленной КФиК Омского муниципального района, сформированной нарастающим итогом с начала года. В случае обнаружения расхождений по лицевым счетам с данными КФиК Омского муниципального района соответствующая информация в письменном виде представляется не позднее, чем за шесть рабочих дней до окончания текущего финансового года в КФиК Омского муниципального района для проведения исправительных операций по кассовым выплатам.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ФиК Омского муниципального района на основании представленной информации не позднее, чем за три рабочих дня до окончания текущего финансового года производит исправительные операции по проведенным кассовым выплатам.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ФиК Омского муниципального района осуществляет передачу в Отделение по Омскому району Управления федерального казначейства по Омской области (далее – ОФК по Омскому району):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последнего рабочего дня текущего финансового года – платежных поручений для проведения кассовых выплат из местного бюджета на основании платежных документов, указанных в пункте 2 настоящего Порядка, за исключением перечислений на счет КФиК Омского муниципального района для выплаты наличных денежных средств, открытый в ГРКЦ ГУ Банка России по Омской области на балансовом счете № 40116 «Средства для выплаты наличных денег бюджетополучателям» (далее – счет № 40116)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один рабочий день до окончания текущего финансового года – платежных поручений на перечисление средств со счета местного бюджета, открытого ОФК по Омскому району в ГРКЦ ГУ Банка России по Омской области на балансовом счете № 40204 «Средства местных бюджетов» (далее – счет № 40204), на счет № 40116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 наличных денежных средств и возврат получателями бюджетных средств местного бюджета неиспользованных наличных денежных средств производится не позднее чем за один рабочий день текущего финансового года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неиспользованных остатков средств на счете № 40116, КФиК Омского муниципального района в последний рабочий день текущего финансового года перечисляет их платежными поручениями на счет № 40204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января очередного финансового года остаток средств на счете № 40116 не допускается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средств местного бюджета обязаны принять меры по недопущению наличия остатка денежных средств в кассе по состоянию на 1 января очередного финансового года. Остатки наличных денежных средств должны быть в полном объеме сданы на счет № 40116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статка денежных средств в кассе (далее – остаток в кассе) в пределах установленного лимита остатка в кассе допускается исключительно на расходы, которые возможно произвести только за наличный расчет, при осуществлении получателями средств местного бюджета со специальным режимом работы, установленным соответствующими правовыми актами Российской Федерации, деятельности в нерабочие праздничные дни в Российской Федерации в январе очередного финансового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случае главный распорядитель средств местного бюджета по подведомственным ему получателям средств местного бюджета не позднее, чем за десять рабочих дней до окончания текущего финансового года представляет в КФиК Омского муниципального района обоснование необходимости наличия остатка в кассе по состоянию на 1 января очередного финансового года с указанием назначения расходов, суммы, а также прилагает копии правовых актов Российской Федерации, подтверждающих специальный режим рабо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КФиК Омского муниципального района осуществляется в срок не более чем один день с даты поступления. Причина образования остатка в кассе, его назначение и сумма указываются главным распорядителем средств местного бюджета в пояснительной записке к годовому отче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согласования с КФиК Омского муниципального района наличие остатка в кассе не допускается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ок бюджетных ассигнований по состоянию на 1 января очередного финансового года на лицевых счетах с отличительным признаком 01, 03, открытых в ОФК по Омскому району к счету № 40204, не допускается.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тки неиспользованных бюджетных средств текущего финансового года на лицевых счетах получателей средств местного бюджета подлежат списанию в последний рабочий день текущего финансового года на лицевой счет КФиК Омского муниципального района с отличительным признаком 02, открытый ему в ОФК по Омскому району к счету № 40204, и не подлежат учету на указанных лицевых счетах в качестве остатков на начало очередного финансового года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 местного самоуправления Омского муниципального района Омской области произвести возврат неиспользованных сумм субсидий и субвенций, полученных из других бюджетов бюджетной системы Российской Федерации не позднее 15-го числа следующего года за отчетным.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ы, поступившие в местный бюджет от распределения Управлением федерального казначейства по Омской области поступлений завершенного финансового года и зачисленные в установленном порядке на счет № 40204 в первые пять рабочих дней очередного финансового года, учитываются как доходы местного бюджета завершенного финансового года.</w:t>
      </w:r>
    </w:p>
    <w:p>
      <w:pPr>
        <w:pStyle w:val="ConsPlusNormal"/>
        <w:widowControl/>
        <w:ind w:left="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0" w:firstLine="6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6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3:57:00Z</dcterms:created>
  <dc:creator>Бухгалтерия</dc:creator>
  <dc:description/>
  <cp:keywords/>
  <dc:language>en-US</dc:language>
  <cp:lastModifiedBy>IRINA</cp:lastModifiedBy>
  <cp:lastPrinted>2008-10-30T09:53:00Z</cp:lastPrinted>
  <dcterms:modified xsi:type="dcterms:W3CDTF">2009-12-14T07:49:00Z</dcterms:modified>
  <cp:revision>12</cp:revision>
  <dc:subject/>
  <dc:title>АДМИНИСТРАЦИЯ ОМСКОГО МУНИЦИПАЛЬНОГО РАЙОНА</dc:title>
</cp:coreProperties>
</file>