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 № 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5:20:100101:760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Лузинского сельского поселения Омского муниципального района Омской области от 28.08.2012 № 44 «Об утверждении Правил землепользования и застройки Лузинского сельского поселения Омского муниципального района Ом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, на основании заключения о результатах общественных обсуждений от 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«ведение огородничества» земельного участка с кадастровым номером 55:20:100101:760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стить настоящее постановление в течение пяти рабочих дней со дня его утверждения в государственной информационной системе обеспечения градостроительной деятельности.</w:t>
      </w:r>
    </w:p>
    <w:p>
      <w:pPr>
        <w:pStyle w:val="ConsNormal"/>
        <w:tabs>
          <w:tab w:val="clear" w:pos="709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ой политики Администрации муниципального района Омской области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 и обеспечить опубликование настоящего постановления в газете «Омский пригород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муниципального района по вопросам земельно-имущественных отношений и градостроительной деятельности                   Е.И. Мухамедчину.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Г.Г. Долмат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ind w:left="212" w:hanging="0"/>
      <w:outlineLvl w:val="1"/>
    </w:pPr>
    <w:rPr>
      <w:b/>
      <w:bCs/>
      <w:sz w:val="28"/>
      <w:szCs w:val="28"/>
      <w:lang w:bidi="ru-RU"/>
    </w:rPr>
  </w:style>
  <w:style w:type="paragraph" w:styleId="Style18">
    <w:name w:val="Абзац списка"/>
    <w:basedOn w:val="Normal"/>
    <w:qFormat/>
    <w:pPr>
      <w:ind w:left="212" w:hanging="0"/>
      <w:jc w:val="both"/>
    </w:pPr>
    <w:rPr>
      <w:sz w:val="22"/>
      <w:szCs w:val="22"/>
      <w:lang w:bidi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AE596A00D35A8F3CE6991EF48C98047FEBF792EBEF9EC6DB44B944D6C80133802F39531C3D3694DBA12805DFE0vCH" TargetMode="External"/><Relationship Id="rId4" Type="http://schemas.openxmlformats.org/officeDocument/2006/relationships/hyperlink" Target="consultantplus://offline/ref=6AAE596A00D35A8F3CE6991EF48C98047FEAF395EFE39EC6DB44B944D6C80133802F39531C3D3694DBA12805DFE0vCH" TargetMode="External"/><Relationship Id="rId5" Type="http://schemas.openxmlformats.org/officeDocument/2006/relationships/hyperlink" Target="consultantplus://offline/ref=6AAE596A00D35A8F3CE68713E2E0C70D74E0AD9AEEE591938012BF1389980766D26F670A4D717D99D9B73405DC1B51CDB9E5vCH" TargetMode="External"/><Relationship Id="rId6" Type="http://schemas.openxmlformats.org/officeDocument/2006/relationships/hyperlink" Target="consultantplus://offline/ref=6AAE596A00D35A8F3CE68713E2E0C70D74E0AD9AEEE594978015BF1389980766D26F670A5F712595D9BF2C0CDD0E079CFC00FB165BEB2FC800331D7CE8v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7:00Z</dcterms:created>
  <dc:creator>1</dc:creator>
  <dc:description/>
  <cp:keywords/>
  <dc:language>en-US</dc:language>
  <cp:lastModifiedBy>USER</cp:lastModifiedBy>
  <cp:lastPrinted>2024-07-18T08:23:00Z</cp:lastPrinted>
  <dcterms:modified xsi:type="dcterms:W3CDTF">2025-03-31T06:15:00Z</dcterms:modified>
  <cp:revision>25</cp:revision>
  <dc:subject/>
  <dc:title> </dc:title>
</cp:coreProperties>
</file>