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__________________ № 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О внесении изменений в Правила землепользования и застройки Дружинского сельского поселения  Омского 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уководствуясь статьей 33 Градостроит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Омской области от 09.03.2007 № 874-ОЗ «О регулировании градостроительной деятельности в Омской области», </w:t>
      </w:r>
      <w:r>
        <w:rPr>
          <w:rStyle w:val="2"/>
          <w:color w:val="000000"/>
          <w:sz w:val="28"/>
          <w:szCs w:val="28"/>
        </w:rPr>
        <w:t xml:space="preserve">Уставом Омского муниципального района Омской области, 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sz w:val="28"/>
          <w:szCs w:val="28"/>
          <w:lang w:val="ru-RU"/>
        </w:rPr>
        <w:t xml:space="preserve">Дружинского </w:t>
      </w:r>
      <w:r>
        <w:rPr>
          <w:sz w:val="28"/>
          <w:szCs w:val="28"/>
        </w:rPr>
        <w:t xml:space="preserve">сельского поселения Омского муниципального района Омской области, утвержденные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Омского муниципального района Омской области от </w:t>
      </w:r>
      <w:r>
        <w:rPr>
          <w:sz w:val="28"/>
          <w:szCs w:val="28"/>
          <w:lang w:val="ru-RU"/>
        </w:rPr>
        <w:t>27.12.2022 № П-22/ОМС-301</w:t>
      </w:r>
      <w:r>
        <w:rPr>
          <w:sz w:val="28"/>
          <w:szCs w:val="28"/>
        </w:rPr>
        <w:t xml:space="preserve">                                «Об утверждении Правил землепользования и застройки </w:t>
      </w:r>
      <w:r>
        <w:rPr>
          <w:sz w:val="28"/>
          <w:szCs w:val="28"/>
          <w:lang w:val="ru-RU"/>
        </w:rPr>
        <w:t>Дружин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» </w:t>
      </w:r>
      <w:r>
        <w:rPr>
          <w:rStyle w:val="2"/>
          <w:color w:val="000000"/>
          <w:sz w:val="28"/>
          <w:szCs w:val="28"/>
        </w:rPr>
        <w:t xml:space="preserve"> (далее - Правила), измен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>, согласно приложению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к настоящему </w:t>
      </w:r>
      <w:r>
        <w:rPr>
          <w:rStyle w:val="2"/>
          <w:color w:val="000000"/>
          <w:sz w:val="28"/>
          <w:szCs w:val="28"/>
          <w:lang w:val="ru-RU"/>
        </w:rPr>
        <w:t>постановлению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exact" w:line="32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2.</w:t>
      </w:r>
      <w:r>
        <w:rPr>
          <w:rStyle w:val="2"/>
          <w:color w:val="000000"/>
          <w:sz w:val="28"/>
          <w:szCs w:val="28"/>
        </w:rPr>
        <w:t xml:space="preserve"> Комитету земельно-имущественных отношений и градостроительной деятельности Администрации Омского муниципального района Омской области обеспечить исполнение настоящего </w:t>
      </w:r>
      <w:r>
        <w:rPr>
          <w:rStyle w:val="2"/>
          <w:color w:val="000000"/>
          <w:sz w:val="28"/>
          <w:szCs w:val="28"/>
          <w:lang w:val="ru-RU"/>
        </w:rPr>
        <w:t>постановления</w:t>
      </w:r>
      <w:r>
        <w:rPr>
          <w:rStyle w:val="2"/>
          <w:color w:val="000000"/>
          <w:sz w:val="28"/>
          <w:szCs w:val="28"/>
        </w:rPr>
        <w:t xml:space="preserve"> в соответствии с требованиями действующего законодательства</w:t>
      </w:r>
      <w:r>
        <w:rPr>
          <w:rStyle w:val="2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3. Управлению информационной политике Администрации Омского муниципального района Омской области обеспечи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- опубликование настоящего постановления в газете «Омский пригород».</w:t>
      </w:r>
    </w:p>
    <w:p>
      <w:pPr>
        <w:pStyle w:val="Style22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ab/>
        <w:t xml:space="preserve">4. Контроль за исполнением настоящего </w:t>
      </w:r>
      <w:r>
        <w:rPr>
          <w:bCs/>
          <w:sz w:val="28"/>
          <w:szCs w:val="28"/>
        </w:rPr>
        <w:t>постановления</w:t>
      </w:r>
      <w:r>
        <w:rPr>
          <w:rStyle w:val="2"/>
          <w:color w:val="000000"/>
          <w:sz w:val="28"/>
          <w:szCs w:val="28"/>
        </w:rPr>
        <w:t xml:space="preserve"> возложить на з</w:t>
      </w:r>
      <w:r>
        <w:rPr>
          <w:sz w:val="28"/>
          <w:szCs w:val="28"/>
        </w:rPr>
        <w:t>аместителя Главы муниципального района по вопросам земельно-имущественных отношений и градостроительной деятельности                                        Е.И. Мухамедчину,</w:t>
      </w:r>
      <w:r>
        <w:rPr>
          <w:rStyle w:val="2"/>
          <w:color w:val="000000"/>
          <w:sz w:val="28"/>
          <w:szCs w:val="28"/>
        </w:rPr>
        <w:t xml:space="preserve"> руководителя Аппарата Главы муниципального района О.В. Коломыцыну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. Настоящее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lineRule="auto" w:line="240"/>
        <w:ind w:hanging="0"/>
        <w:rPr/>
      </w:pPr>
      <w:r>
        <w:rPr>
          <w:spacing w:val="2"/>
          <w:shd w:fill="FFFFFF" w:val="clear"/>
          <w:lang w:val="ru-RU"/>
        </w:rPr>
        <w:t xml:space="preserve">      </w:t>
      </w:r>
    </w:p>
    <w:p>
      <w:pPr>
        <w:pStyle w:val="Normal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t xml:space="preserve"> Омского муниципального района  Омской области</w:t>
        <w:br/>
        <w:t>от ____________ № 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S1"/>
        <w:spacing w:lineRule="auto" w:line="240"/>
        <w:ind w:left="709" w:right="394" w:hanging="0"/>
        <w:jc w:val="center"/>
        <w:rPr>
          <w:bCs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Изменения, вносимые </w:t>
      </w:r>
      <w:r>
        <w:rPr>
          <w:rStyle w:val="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равила землепользования и застройки </w:t>
      </w:r>
      <w:r>
        <w:rPr>
          <w:bCs/>
          <w:sz w:val="28"/>
          <w:szCs w:val="28"/>
          <w:lang w:val="ru-RU"/>
        </w:rPr>
        <w:t>Дружинского</w:t>
      </w:r>
      <w:r>
        <w:rPr>
          <w:bCs/>
          <w:sz w:val="28"/>
          <w:szCs w:val="28"/>
        </w:rPr>
        <w:t xml:space="preserve"> сельского поселения Омского муниципального района Омской области</w:t>
      </w:r>
    </w:p>
    <w:p>
      <w:pPr>
        <w:pStyle w:val="S1"/>
        <w:spacing w:lineRule="auto" w:line="240"/>
        <w:ind w:firstLine="851"/>
        <w:rPr>
          <w:rStyle w:val="2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1"/>
        <w:spacing w:lineRule="auto" w:line="240"/>
        <w:ind w:right="-2" w:firstLine="709"/>
        <w:rPr/>
      </w:pPr>
      <w:r>
        <w:rPr>
          <w:sz w:val="28"/>
          <w:szCs w:val="28"/>
          <w:lang w:val="ru-RU"/>
        </w:rPr>
        <w:t>1. В таблице 1.1.1. Основные виды разрешенного использования подпункта 1.1.</w:t>
      </w:r>
      <w:r>
        <w:rPr>
          <w:spacing w:val="2"/>
          <w:sz w:val="28"/>
          <w:szCs w:val="28"/>
          <w:shd w:fill="FFFFFF" w:val="clear"/>
          <w:lang w:val="ru-RU"/>
        </w:rPr>
        <w:t xml:space="preserve"> Зона застройки индивидуальными жилыми домами (Ж1)</w:t>
      </w:r>
      <w:r>
        <w:rPr>
          <w:sz w:val="28"/>
          <w:szCs w:val="28"/>
          <w:lang w:val="ru-RU"/>
        </w:rPr>
        <w:t xml:space="preserve"> пункта 1. Жилые зоны статьи 3 Градостроительные регламенты в отношении предельных размеров земельных участков вида разрешенного использования «блокированная жилая застройка»  слова «Минимальный размер земельного участка на один блок – 0,04 га» заменить словами «Минимальный размер земельного участка на один блок – 0,02 га», слова «Максимальный размер земельного участка на один блок – 0,08 га» заменить словами «Максимальный размер земельного участка на один блок – 0,15 га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В таблице 1.1.1. Основные виды разрешенного использования подпункта 1.1.</w:t>
      </w:r>
      <w:r>
        <w:rPr>
          <w:spacing w:val="2"/>
          <w:sz w:val="28"/>
          <w:szCs w:val="28"/>
          <w:shd w:fill="FFFFFF" w:val="clear"/>
        </w:rPr>
        <w:t xml:space="preserve"> Зона застройки индивидуальными жилыми домами (Ж1)</w:t>
      </w:r>
      <w:r>
        <w:rPr>
          <w:sz w:val="28"/>
          <w:szCs w:val="28"/>
        </w:rPr>
        <w:t xml:space="preserve"> пункта 1. Жилые зоны статьи 3 Градостроительные регламенты в отношении </w:t>
      </w:r>
      <w:r>
        <w:rPr>
          <w:color w:val="000000"/>
          <w:sz w:val="28"/>
          <w:szCs w:val="28"/>
          <w:lang w:eastAsia="ru-RU"/>
        </w:rPr>
        <w:t xml:space="preserve">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вида разрешенного использования «блокированная жилая застройка» </w:t>
      </w:r>
      <w:r>
        <w:rPr>
          <w:color w:val="000000"/>
          <w:sz w:val="28"/>
          <w:szCs w:val="28"/>
          <w:lang w:eastAsia="ru-RU"/>
        </w:rPr>
        <w:t xml:space="preserve">дополнить словами </w:t>
      </w:r>
      <w:r>
        <w:rPr>
          <w:sz w:val="28"/>
          <w:szCs w:val="28"/>
        </w:rPr>
        <w:t>«При наличии общей боковой стены без проемов с другим жилым домом блокированной застройки минимальный отступ от границы зу в целях определения места допустимого размещения объекта – 0 м».</w:t>
      </w:r>
    </w:p>
    <w:p>
      <w:pPr>
        <w:pStyle w:val="S1"/>
        <w:spacing w:lineRule="auto" w:line="240"/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таблицах 3.1.1, 3.2.1, 3.4.1 Основные виды разрешенного использования подпунктов 3.1, 3.2, 3.4, 4.3 пунктов 3, 4 статьи 3 Градостроительные регламенты исключить вид разрешенного использования – «Складские площадки (код 6.9.1)». </w:t>
      </w:r>
    </w:p>
    <w:p>
      <w:pPr>
        <w:pStyle w:val="S1"/>
        <w:spacing w:lineRule="auto" w:line="240"/>
        <w:ind w:right="-2" w:firstLine="709"/>
        <w:rPr/>
      </w:pPr>
      <w:r>
        <w:rPr>
          <w:sz w:val="28"/>
          <w:szCs w:val="28"/>
          <w:lang w:val="ru-RU"/>
        </w:rPr>
        <w:t>4. Дополнить таблицу 2.2.3 Вспомогательные виды разрешенного использования  подпункта 2.2 Зона специализированной общественной застройки (ОД2) пункта 2 Общественно-деловые зоны статьи 3 Градостроительные регламенты:</w:t>
      </w:r>
    </w:p>
    <w:p>
      <w:pPr>
        <w:pStyle w:val="S1"/>
        <w:spacing w:lineRule="auto" w:line="24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В отношении земельных участков с видом разрешенного использования «Склады» возможно установление вспомогательного вида разрешенного использования: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1"/>
              <w:spacing w:lineRule="auto" w:line="240"/>
              <w:ind w:right="-2" w:hanging="0"/>
              <w:rPr/>
            </w:pPr>
            <w:r>
              <w:rPr>
                <w:sz w:val="20"/>
                <w:szCs w:val="20"/>
                <w:lang w:val="ru-RU"/>
              </w:rPr>
              <w:t>- Складские площадки (код 6.9.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S1"/>
              <w:spacing w:lineRule="auto" w:line="240"/>
              <w:ind w:hanging="1"/>
              <w:rPr/>
            </w:pPr>
            <w:r>
              <w:rPr>
                <w:sz w:val="20"/>
                <w:szCs w:val="20"/>
                <w:lang w:val="ru-RU"/>
              </w:rPr>
              <w:t>Минимальный отступ от границы земельного участка, смежной с территорией улично-дорожной сети населенного пункта (улицы, проезды), в целях определения места допустимого размещения объекта – 6 м.</w:t>
            </w:r>
          </w:p>
          <w:p>
            <w:pPr>
              <w:pStyle w:val="S1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цент застройки в границах земельного участка: 25 %. </w:t>
            </w:r>
          </w:p>
        </w:tc>
      </w:tr>
    </w:tbl>
    <w:p>
      <w:pPr>
        <w:pStyle w:val="S1"/>
        <w:spacing w:lineRule="auto" w:line="240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».</w:t>
      </w:r>
    </w:p>
    <w:p>
      <w:pPr>
        <w:pStyle w:val="S1"/>
        <w:spacing w:lineRule="auto" w:line="240"/>
        <w:ind w:right="-2" w:hanging="0"/>
        <w:rPr/>
      </w:pPr>
      <w:r>
        <w:rPr>
          <w:sz w:val="28"/>
          <w:szCs w:val="28"/>
          <w:lang w:val="ru-RU"/>
        </w:rPr>
        <w:tab/>
        <w:t>5. Таблицу 3.1.3 Вспомогательные виды разрешенного использования подпункта 3.1 Производственная зона (П1) пункта 3 Производственные зоны, зоны инженерной и транспортной инфраструктур статьи 3 Градостроительные регламенты изложить в новой редакции:</w:t>
      </w:r>
    </w:p>
    <w:p>
      <w:pPr>
        <w:pStyle w:val="S1"/>
        <w:spacing w:lineRule="auto" w:line="24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898"/>
        <w:gridCol w:w="421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3 ВСПОМОГАТЕЛЬНЫЕ ВИДЫ РАЗРЕШЕННОГО ИСПОЛЬЗОВАНИЯ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енная зона (П1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РАЗРЕШЕННОГО ИСПОЛЬЗОВАНИЯ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Х УЧАСТ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ОВ КАПИТАЛЬНОГО СТРОИТЕЛЬСТ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ношении земельных участков с видом разрешенного использования «Склады» возможно установление вспомогательного вида разрешенного использования: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кладские площадки (код 6.9.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S1"/>
              <w:spacing w:lineRule="auto" w:line="240"/>
              <w:ind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ый отступ от границы земельного участка, смежной с территорией улично-дорожной сети населенного пункта (улицы, проезды), в целях определения места допустимого размещения объекта – 6 м.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 застройки в границах земельного участка: 25 %.</w:t>
            </w:r>
          </w:p>
        </w:tc>
      </w:tr>
    </w:tbl>
    <w:p>
      <w:pPr>
        <w:pStyle w:val="S1"/>
        <w:spacing w:lineRule="auto" w:line="240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S1"/>
        <w:spacing w:lineRule="auto" w:line="240"/>
        <w:ind w:right="-2" w:firstLine="720"/>
        <w:rPr/>
      </w:pPr>
      <w:r>
        <w:rPr>
          <w:sz w:val="28"/>
          <w:szCs w:val="28"/>
          <w:lang w:val="ru-RU"/>
        </w:rPr>
        <w:t>6. Таблицу 3.2.3 Вспомогательные виды разрешенного использования подпункта 3.2 Коммунально-складская зона (П2) пункта 3 Производственные зоны, зоны инженерной и транспортной инфраструктур статьи 3 Градостроительные регламенты изложить в новой редакции:</w:t>
      </w:r>
    </w:p>
    <w:p>
      <w:pPr>
        <w:pStyle w:val="S1"/>
        <w:spacing w:lineRule="auto" w:line="240"/>
        <w:ind w:right="-2" w:hanging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898"/>
        <w:gridCol w:w="421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3 ВСПОМОГАТЕЛЬНЫЕ ВИДЫ РАЗРЕШЕННОГО ИСПОЛЬЗОВАНИЯ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-складская зона (П2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РАЗРЕШЕННОГО ИСПОЛЬЗОВАНИЯ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Х УЧАСТ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ОВ КАПИТАЛЬНОГО СТРОИТЕЛЬСТ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ношении земельных участков с видом разрешенного использования «Склады» возможно установление вспомогательного вида разрешенного использования: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кладские площадки (код 6.9.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S1"/>
              <w:spacing w:lineRule="auto" w:line="240"/>
              <w:ind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ый отступ от границы земельного участка, смежной с территорией улично-дорожной сети населенного пункта (улицы, проезды), в целях определения места допустимого размещения объекта – 6 м.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 застройки в границах земельного участка: 25 %.</w:t>
            </w:r>
          </w:p>
        </w:tc>
      </w:tr>
    </w:tbl>
    <w:p>
      <w:pPr>
        <w:pStyle w:val="S1"/>
        <w:spacing w:lineRule="auto" w:line="240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S1"/>
        <w:spacing w:lineRule="auto" w:line="240"/>
        <w:ind w:right="-2" w:firstLine="720"/>
        <w:rPr/>
      </w:pPr>
      <w:r>
        <w:rPr>
          <w:sz w:val="28"/>
          <w:szCs w:val="28"/>
          <w:lang w:val="ru-RU"/>
        </w:rPr>
        <w:t>7. Таблицу 3.4.3 Вспомогательные виды разрешенного использования подпункта 3.4 Зона транспортной инфраструктуры (ИТ2) пункта 3 Производственные зоны, зоны инженерной и транспортной инфраструктур статьи 3 Градостроительные регламенты изложить в новой редакции:</w:t>
      </w:r>
    </w:p>
    <w:p>
      <w:pPr>
        <w:pStyle w:val="S1"/>
        <w:spacing w:lineRule="auto" w:line="240"/>
        <w:ind w:right="-2" w:hanging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898"/>
        <w:gridCol w:w="421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.3 ВСПОМОГАТЕЛЬНЫЕ ВИДЫ РАЗРЕШЕННОГО ИСПОЛЬЗОВАНИЯ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транспортной инфраструктуры (ИТ2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РАЗРЕШЕННОГО ИСПОЛЬЗОВАНИЯ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Х УЧАСТ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ОВ КАПИТАЛЬНОГО СТРОИТЕЛЬСТ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ношении земельных участков с видом разрешенного использования «Склады» возможно установление вспомогательного вида разрешенного использования: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кладские площадки (код 6.9.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S1"/>
              <w:spacing w:lineRule="auto" w:line="240"/>
              <w:ind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ый отступ от границы земельного участка, смежной с территорией улично-дорожной сети населенного пункта (улицы, проезды), в целях определения места допустимого размещения объекта – 6 м.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 застройки в границах земельного участка: 25 %.</w:t>
            </w:r>
          </w:p>
        </w:tc>
      </w:tr>
    </w:tbl>
    <w:p>
      <w:pPr>
        <w:pStyle w:val="S1"/>
        <w:spacing w:lineRule="auto" w:line="240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S1"/>
        <w:spacing w:lineRule="auto" w:line="240"/>
        <w:ind w:right="-2" w:firstLine="720"/>
        <w:rPr/>
      </w:pPr>
      <w:r>
        <w:rPr>
          <w:sz w:val="28"/>
          <w:szCs w:val="28"/>
          <w:lang w:val="ru-RU"/>
        </w:rPr>
        <w:t>8. Таблицу 4.4.3 Вспомогательные виды разрешенного использования подпункта 4.4 Производственная зона сельскохозяйственных предприятий (СХ3) пункта 4 Зоны сельскохозяйственного использования статьи 3 Градостроительные регламенты изложить в новой редакции:</w:t>
      </w:r>
    </w:p>
    <w:p>
      <w:pPr>
        <w:pStyle w:val="S1"/>
        <w:spacing w:lineRule="auto" w:line="240"/>
        <w:ind w:right="-2" w:hanging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898"/>
        <w:gridCol w:w="421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 ВСПОМОГАТЕЛЬНЫЕ ВИДЫ РАЗРЕШЕННОГО ИСПОЛЬЗОВАНИЯ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енная зона сельскохозяйственных предприятий (СХ3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РАЗРЕШЕННОГО ИСПОЛЬЗОВАНИЯ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Х УЧАСТ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ОВ КАПИТАЛЬНОГО СТРОИТЕЛЬСТ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ношении земельных участков с видом разрешенного использования «Склады» возможно установление вспомогательного вида разрешенного использования: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кладские площадки (код 6.9.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S1"/>
              <w:spacing w:lineRule="auto" w:line="240"/>
              <w:ind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ый отступ от границы земельного участка, смежной с территорией улично-дорожной сети населенного пункта (улицы, проезды), в целях определения места допустимого размещения объекта – 6 м.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 застройки в границах земельного участка: 25 %.</w:t>
            </w:r>
          </w:p>
        </w:tc>
      </w:tr>
    </w:tbl>
    <w:p>
      <w:pPr>
        <w:pStyle w:val="S1"/>
        <w:spacing w:lineRule="auto" w:line="240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S1"/>
        <w:spacing w:lineRule="auto" w:line="240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spacing w:lineRule="auto" w:line="240"/>
        <w:ind w:right="-2" w:firstLine="720"/>
        <w:rPr/>
      </w:pPr>
      <w:r>
        <w:rPr>
          <w:sz w:val="28"/>
          <w:szCs w:val="28"/>
          <w:lang w:val="ru-RU"/>
        </w:rPr>
        <w:t>9. Таблицу 7.3.3 Вспомогательные виды разрешенного использования подпункта 7.3 Иная зона (И3) пункта 7 Иные зоны статьи 3 Градостроительные регламенты изложить в новой редакции:</w:t>
      </w:r>
    </w:p>
    <w:p>
      <w:pPr>
        <w:pStyle w:val="S1"/>
        <w:spacing w:lineRule="auto" w:line="240"/>
        <w:ind w:right="-2" w:hanging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898"/>
        <w:gridCol w:w="421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.3 ВСПОМОГАТЕЛЬНЫЕ ВИДЫ РАЗРЕШЕННОГО ИСПОЛЬЗОВАНИЯ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ая зоны (И3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РАЗРЕШЕННОГО ИСПОЛЬЗОВАНИЯ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Х УЧАСТ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ОВ КАПИТАЛЬНОГО СТРОИТЕЛЬСТВ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ношении земельных участков с видом разрешенного использования «Склады» возможно установление вспомогательного вида разрешенного использования: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кладские площадки (код 6.9.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S1"/>
              <w:spacing w:lineRule="auto" w:line="240"/>
              <w:ind w:hanging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ый отступ от границы земельного участка, смежной с территорией улично-дорожной сети населенного пункта (улицы, проезды), в целях определения места допустимого размещения объекта – 6 м.</w:t>
            </w:r>
          </w:p>
          <w:p>
            <w:pPr>
              <w:pStyle w:val="S1"/>
              <w:spacing w:lineRule="auto" w:line="24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 застройки в границах земельного участка: 25 %.</w:t>
            </w:r>
          </w:p>
        </w:tc>
      </w:tr>
    </w:tbl>
    <w:p>
      <w:pPr>
        <w:pStyle w:val="S1"/>
        <w:spacing w:lineRule="auto" w:line="240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S1"/>
        <w:spacing w:lineRule="auto" w:line="240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eastAsia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3">
    <w:name w:val="Заголовок 3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11">
    <w:name w:val="s_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0:00Z</dcterms:created>
  <dc:creator>Nataly</dc:creator>
  <dc:description/>
  <cp:keywords/>
  <dc:language>en-US</dc:language>
  <cp:lastModifiedBy>User</cp:lastModifiedBy>
  <cp:lastPrinted>2024-10-16T13:52:00Z</cp:lastPrinted>
  <dcterms:modified xsi:type="dcterms:W3CDTF">2024-10-16T07:52:00Z</dcterms:modified>
  <cp:revision>61</cp:revision>
  <dc:subject/>
  <dc:title> </dc:title>
</cp:coreProperties>
</file>