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Т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 реализации муниципальной программы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мского муниципального района Омской области </w:t>
      </w:r>
      <w:hyperlink w:anchor="Par217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&lt;*&gt;</w:t>
        </w:r>
      </w:hyperlink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«Развитие образования в Омском муниципальном  районе Омской области»,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6"/>
          <w:szCs w:val="16"/>
          <w:vertAlign w:val="superscript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</w:r>
    </w:p>
    <w:tbl>
      <w:tblPr>
        <w:tblW w:w="1609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34"/>
        <w:gridCol w:w="1148"/>
        <w:gridCol w:w="1124"/>
        <w:gridCol w:w="2025"/>
        <w:gridCol w:w="1224"/>
        <w:gridCol w:w="1372"/>
        <w:gridCol w:w="1470"/>
        <w:gridCol w:w="1721"/>
        <w:gridCol w:w="924"/>
        <w:gridCol w:w="756"/>
        <w:gridCol w:w="952"/>
        <w:gridCol w:w="742"/>
      </w:tblGrid>
      <w:tr>
        <w:trPr>
          <w:trHeight w:val="276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\п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</w:t>
              <w:br/>
              <w:t>показателя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0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5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Целевые индикаторы реализации мероприятия (группы мероприятий) муниципальной программы &lt;*****&gt; </w:t>
            </w:r>
          </w:p>
        </w:tc>
      </w:tr>
      <w:tr>
        <w:trPr>
          <w:trHeight w:val="49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лавный распорядитель бюджетных средств районного бюдже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0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0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60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начение</w:t>
            </w:r>
          </w:p>
        </w:tc>
      </w:tr>
      <w:tr>
        <w:trPr>
          <w:trHeight w:val="548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FF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к финансирования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 &lt;**&gt;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4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8 год &lt;***&gt;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 к 2020 году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 год &lt;***&gt;</w:t>
            </w:r>
          </w:p>
        </w:tc>
      </w:tr>
      <w:tr>
        <w:trPr>
          <w:trHeight w:val="838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ан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кт &lt;****&gt;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а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к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127"/>
        <w:gridCol w:w="1134"/>
        <w:gridCol w:w="1120"/>
        <w:gridCol w:w="1999"/>
        <w:gridCol w:w="16"/>
        <w:gridCol w:w="28"/>
        <w:gridCol w:w="1232"/>
        <w:gridCol w:w="56"/>
        <w:gridCol w:w="1302"/>
        <w:gridCol w:w="1470"/>
        <w:gridCol w:w="7"/>
        <w:gridCol w:w="1714"/>
        <w:gridCol w:w="924"/>
        <w:gridCol w:w="756"/>
        <w:gridCol w:w="952"/>
        <w:gridCol w:w="742"/>
      </w:tblGrid>
      <w:tr>
        <w:trPr>
          <w:tblHeader w:val="true"/>
          <w:trHeight w:val="24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05" w:hanging="10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50" w:firstLine="25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56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</w:tc>
      </w:tr>
      <w:tr>
        <w:trPr>
          <w:trHeight w:val="368" w:hRule="atLeast"/>
          <w:cantSplit w:val="true"/>
        </w:trPr>
        <w:tc>
          <w:tcPr>
            <w:tcW w:w="16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Цель муниципальной программы: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здание условий для развития образования Омского муниципального района Омской области в соответствии с актуальными и перспективными потребностями личности, государства и общества</w:t>
            </w:r>
          </w:p>
        </w:tc>
      </w:tr>
      <w:tr>
        <w:trPr>
          <w:trHeight w:val="140" w:hRule="atLeast"/>
          <w:cantSplit w:val="true"/>
        </w:trPr>
        <w:tc>
          <w:tcPr>
            <w:tcW w:w="16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 муниципальной программ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изация предоставления общедоступного и бесплатного дошкольного, начального общего, основного общего, среднего общего, а также дополнительного образования на территории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вершенствование системы управления в сфере образования.</w:t>
            </w:r>
          </w:p>
        </w:tc>
      </w:tr>
      <w:tr>
        <w:trPr>
          <w:trHeight w:val="80" w:hRule="atLeast"/>
          <w:cantSplit w:val="true"/>
        </w:trPr>
        <w:tc>
          <w:tcPr>
            <w:tcW w:w="16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дпрограмма муниципальной программы: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«Развитие системы образования Омского муниципального района Омской области»</w:t>
            </w:r>
          </w:p>
        </w:tc>
      </w:tr>
      <w:tr>
        <w:trPr>
          <w:trHeight w:val="565" w:hRule="atLeast"/>
          <w:cantSplit w:val="true"/>
        </w:trPr>
        <w:tc>
          <w:tcPr>
            <w:tcW w:w="16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Цель подпрограммы муниципальной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 Осуществление управления в сфере образования на территории Омского муниципального района Омской области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 Повышение эффективности функционирования системы образования Омского муниципального района Омской области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Создание современных условий организации образовательного процесса, отвечающих требованиям федеральных государственных стандар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47 635 172,3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 469 184,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 095 004,02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5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47 635 172,3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 469 184,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 095 004,02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 994 231,5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453 486,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5 564,65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 640 940,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 015 69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 089 439,37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3.переходящий остаток 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</w:t>
            </w:r>
          </w:p>
          <w:p>
            <w:pPr>
              <w:pStyle w:val="Normal"/>
              <w:ind w:left="-33" w:right="-110" w:hanging="0"/>
              <w:rPr/>
            </w:pPr>
            <w:r>
              <w:rPr>
                <w:sz w:val="16"/>
                <w:szCs w:val="16"/>
              </w:rPr>
              <w:t>Развитие опытно-   экспериментальной и инновационной деятельности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10110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2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 xml:space="preserve">Доля педагогов, осуществляющих 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экспериментальную 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овационную деятельность от общего количества педагогов образовательных организаций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2" w:right="-88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cy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2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cy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2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cy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cy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3.переходящий остато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cy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right="-104"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  <w:szCs w:val="16"/>
              </w:rPr>
              <w:t>Организация  и проведение районных мероприятий интеллектуальной направленности с обучающимися образовательных учре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01100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7 260,7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детей и подростков, участвовавших в мероприятиях интеллектуальной направленности от общего количества обучающихся образовательных организаций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557 260,7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557 260,7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3.переходящий остато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 и проведение районных мероприятий творческой направленности с обучающимися образовате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101100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0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28" w:hanging="0"/>
              <w:rPr/>
            </w:pPr>
            <w:r>
              <w:rPr>
                <w:sz w:val="16"/>
                <w:szCs w:val="16"/>
              </w:rPr>
              <w:t>Доля детей и подростков, участвовавших в мероприятиях творческой направленности от общего количества обучающихся образовательных организац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9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6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3.переходящий остато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 и проведение районных мероприятий физкультурно-спортивной направленности с обучающимися образовательных учре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01100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698 61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7 08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7 08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28" w:hanging="0"/>
              <w:rPr/>
            </w:pPr>
            <w:r>
              <w:rPr>
                <w:sz w:val="16"/>
                <w:szCs w:val="16"/>
              </w:rPr>
              <w:t>Доля детей и подростков, участвовавших в мероприятиях физкультурно - спортив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правленности от общего количества обучающихся образовательных организаций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,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70" w:righ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698 61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7 08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7 08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698 61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7 08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7 08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3.переходящий остато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обучающихся образовательных организаций муниципального района в мероприятиях, проводимых районной Ассоциацией детских и молодежных общественных организаций «Наш ми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01100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995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детей и подростков, участвовавших в детских общественных объединений по интересам от общего количества  детей и подростков, обучающихся в образовательных   организациях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,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,7</w:t>
            </w:r>
          </w:p>
        </w:tc>
      </w:tr>
      <w:tr>
        <w:trPr>
          <w:trHeight w:val="39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70" w:righ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995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995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3.переходящий остато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частия обучающихся в мероприятиях регионального и  Всероссийского уров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01100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581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 обучающихся, принявших участие в мероприятиях областного и всероссийского уровня  от общего количества обучающихся в образовательных организациях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</w:t>
            </w:r>
          </w:p>
        </w:tc>
      </w:tr>
      <w:tr>
        <w:trPr>
          <w:trHeight w:val="39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581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581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ормативно-правовое  и  методическое сопровождение профессионального развития педагог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01100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913,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педагогов, прошедших аттестацию в установленном порядке на первую, высшую квалификационные категории и подтверждение соответствия занимаемой должности от общего количества педагогов образовательных организаций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913,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913,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8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граммно-методическое и информационное обеспечение образовательного процесса в образовательных учреждениях всех тип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01100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944,8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16"/>
                <w:szCs w:val="16"/>
              </w:rPr>
              <w:t xml:space="preserve">Доля педагогов, широко использующих в образовательном процессе современные технологии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 общего количества педагогов образовательных организаций муницип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944,8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944,8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9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витие профессионального мастерства педагогов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тельных организаций муниципальн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01100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722,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16"/>
                <w:szCs w:val="16"/>
              </w:rPr>
              <w:t>Доля педагогов, транслирующих свой опыт на муниципальном, региональном и всероссийском уров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участников конференций, педагогических чтений, выставок) от общего количества педагогов образовательных организаций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</w:t>
            </w:r>
          </w:p>
        </w:tc>
      </w:tr>
      <w:tr>
        <w:trPr>
          <w:trHeight w:val="39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70" w:righ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722,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722,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3.переходящий остато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0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проведение и награждение по итогам муниципальных конкурсов профессионального мастерства педагогов образовательных организаций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0110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9 806,7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20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20 00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/>
            </w:pPr>
            <w:r>
              <w:rPr>
                <w:sz w:val="16"/>
                <w:szCs w:val="16"/>
              </w:rPr>
              <w:t>Доля педагогов – участников конкурса профессионального мастерства муниципального, регионального и всероссийского уровней от общего количества педагогов  образовательны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й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</w:tr>
      <w:tr>
        <w:trPr>
          <w:trHeight w:val="39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70" w:right="-7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9 806,7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0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0 0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9 806,7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0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0 0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1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ы социальной поддержки молодых педагогов в виде единовременных и/или  ежемесячных денежных выплат и выплат на  строительство (приобретение) или реконструкцию жилого помещ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01101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339 806,7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8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8 00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16"/>
                <w:szCs w:val="16"/>
              </w:rPr>
              <w:t xml:space="preserve">Доля молодых педагогов, обеспеченных мерами социальной поддержки в виде единовременных и ежемесячных денежных выплат от общего числа молодых педагогов образовательных организаций со стажем работы </w:t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5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9 806,7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8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8 0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9 806,7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8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8 0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иные источники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2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в муниципальных дошкольных образовательных организациях условий, гарантирующих доступность и качество предоставления дошко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10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14 236,4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9 26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9 262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Доля дошкольных образовательных организаций, в которых созданы условия, гарантирующ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ступность и качество предоставления дошкольного  образования от общего количества дошкольных образовательных организаций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2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14 236,4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9 26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9 262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2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14 236,4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9 26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9 262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2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2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6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переходящий остаток</w:t>
            </w:r>
          </w:p>
          <w:p>
            <w:pPr>
              <w:pStyle w:val="ConsPlusCell"/>
              <w:widowControl/>
              <w:ind w:right="-162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2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2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в муниципальных общеобразовательных организациях условий, гарантирующих доступность и качество предоставления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101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80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 61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19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бщеобразовательных  организаций, в которых созданы условия, гарантирующие доступность и качество предоставления общего образования от общего количества общеобразовательных организаций 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2" w:firstLine="18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80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1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19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2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80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1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19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2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2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3.переходящий остато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2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  <w:sz w:val="16"/>
                <w:szCs w:val="16"/>
              </w:rPr>
              <w:t xml:space="preserve">2. </w:t>
            </w:r>
            <w:r>
              <w:rPr>
                <w:rFonts w:cs="Times New Roman;Times New Roman"/>
                <w:sz w:val="16"/>
                <w:szCs w:val="16"/>
                <w:lang w:val="ru-RU"/>
              </w:rPr>
              <w:t>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4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в образовательных организациях дополнительного образования детей условий, гарантирующих доступность и качество дополните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101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 00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 образовательных организаций  дополнительного образования детей, в которых созданы условия, гарантирующие доступность и качество предоставления дополнительного образования от общего количества организаций дополнительного образования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</w:tr>
      <w:tr>
        <w:trPr>
          <w:trHeight w:val="5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 00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 00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6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пожарной безопасности и антитеррористической защищенности образовательных организаций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 134,3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Доля образовательных организаций, оснащенных средствами пожарной безопасности и антитеррористической защищенности от общего количества образовательных организаций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 134,3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 134,3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6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6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условий для укрепления и поддержания технического состояния образовате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0110160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0110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76969,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865 080,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865 080,53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униципальных образовательных организаций, в которых проведены капитальные ремонты зданий и помещений от общего количества образовательных организаций 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3,3</w:t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76969,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865 080,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865 080,53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76969,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865 080,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 865 080,53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00 00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6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7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мероприятий с участием детей-сирот и детей, оставшихся без попечения родителей, районных семинаров-совещаний с социальными педагогами, опекунами и попечител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101101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0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подопечных детей-сирот и детей, оставшихся без попечения родителей,  принявших участие в районных мероприятиях для детей – сирот и детей, оставшихся без попечения родителе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50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2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7 50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2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2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6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переходящий остаток</w:t>
            </w:r>
          </w:p>
          <w:p>
            <w:pPr>
              <w:pStyle w:val="ConsPlusCell"/>
              <w:widowControl/>
              <w:ind w:right="-162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92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иные источники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8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здание  в муниципальных образовательных организациях условий,гарантирующих охрану и укрепление здоровья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101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: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4 634,2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 16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 169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бщеобразовательных  организаций, в которых созданы условия, гарантирующие охрану и укрепление здоровья обучающихся от общего количества общеобразовательных  организаций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районный бюджет, в том числе: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4 634,2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 16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 169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4 634,2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 16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 169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6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2" w:hanging="0"/>
              <w:rPr>
                <w:sz w:val="16"/>
                <w:szCs w:val="16"/>
                <w:highlight w:val="darkBlue"/>
              </w:rPr>
            </w:pPr>
            <w:r>
              <w:rPr>
                <w:sz w:val="16"/>
                <w:szCs w:val="16"/>
              </w:rPr>
              <w:t>1.1.1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еспечению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700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 312 266540,6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799 39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799 392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образовательных организаций, реализующих      образовательные программы дошкольного, общего   и дополнительного      образования, имеющих лицензию на образовательную деятельность в общем количестве образовательных организаций муниципального района               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2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  <w:p>
            <w:pPr>
              <w:pStyle w:val="Foo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2 266540,6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799 39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799 392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2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2 266540,6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799 39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799 392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2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6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102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2" w:firstLine="126"/>
              <w:rPr/>
            </w:pPr>
            <w:r>
              <w:rPr>
                <w:sz w:val="16"/>
                <w:szCs w:val="16"/>
              </w:rPr>
              <w:t>1.1.2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редоставлению мер социальной поддержки в форм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расположенные на территории Омской области (за исключением компенсации платы, взимаемой с родителей (законных представителей) за присмотр и уход детьми, посещающими образовательные организации, реализующие образовательную программу дошкольного образования,  расположенных на территории Омской области, порядок обращения родителей (законных представителей) за получением которой, а также порядок выплаты которой устанавливается  органом исполнительной власти Омской области, осуществляющим государственное управление в сфере образ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701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7 595 669,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3 48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98 994,11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родителей (законных представителей), получающих компенсацию на содержание детей (присмотр и уход за детьми) в образовательных организациях муниципального района,  реализующих основную образовательную программу дошкольного образования, в общей численности родителей, подавших заявление о предоставлении данной компенсаци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2" w:firstLine="1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95 669,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3 48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 798 994,11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2" w:firstLine="1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2" w:firstLine="12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95 669,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3 48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 798 994,11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2" w:firstLine="12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6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2" w:firstLine="12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1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 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редоставлению мер социальной поддержки опекунам (попечителям) детей, оставшихся без попечения родителей, в том числе детей-сир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01712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6 874 944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 660 10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 001,43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ля опекунов, попечителей, получающих меры социальной поддержки от общего количества опекунов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попечителей,   проживающи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территории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</w:tr>
      <w:tr>
        <w:trPr>
          <w:trHeight w:val="33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74 944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 660 10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 001,43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74 944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 660 10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 001,43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16"/>
                <w:szCs w:val="16"/>
              </w:rPr>
              <w:t>1.1.22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ого государственного полномочия по предоставлению приемным семьям мер социальной поддержки приемным семь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703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83 438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44 72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21 278,7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 приемных родителей, получающих меры социальной поддержки от общего количества приемных родителей, проживающих на территории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83 438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44 72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21 278,7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83 438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44 72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21 278,7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16"/>
                <w:szCs w:val="16"/>
              </w:rPr>
              <w:t>1.1.2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над несовершеннолетними полномочий по опеке и попечительству над несовершеннолетни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70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73 703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0 31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0 312,08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детей, оставшихся без попечения родителей, переданных на воспитание в семью от общего количества, выявленных детей, оставшихся без попечения родителе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trHeight w:val="25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73 703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0 31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0 312,08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73 703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0 31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0 312,08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16"/>
                <w:szCs w:val="16"/>
              </w:rPr>
              <w:t>1.1.2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выплате ежемесячного денежного вознаграждения опекунам (попечителям) за осуществление опеки или попечительства, приемным родителям - за осуществление обязанностей по договору о приемной семь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702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73 703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45 34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27 636,97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Доля опекунов, попечителей, приемных родителей, получающих денежные вознаграждения,  от общего количества опекунов, попечителей, приемных родителей, проживающи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территории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3,2</w:t>
            </w:r>
          </w:p>
        </w:tc>
      </w:tr>
      <w:tr>
        <w:trPr>
          <w:trHeight w:val="55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73 703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45 34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27 636,97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73 703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45 34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27 636,97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16"/>
                <w:szCs w:val="16"/>
              </w:rPr>
              <w:t>1.1.2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орячего питания обучающихся в муниципальных общеобразовательных организациях (обеспечение готовой к употреблению пищевой продукци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02701</w:t>
            </w:r>
            <w:r>
              <w:rPr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101S</w:t>
            </w:r>
            <w:r>
              <w:rPr>
                <w:sz w:val="16"/>
                <w:szCs w:val="16"/>
              </w:rPr>
              <w:t>0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39 825,2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39 014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39 014,12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бучающихся, получающих горячее питание от общего количества обучающихся общеобразовательных организаций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44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39 825,2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39 014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39 014,12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37 890,1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50 764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50 764,12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01 935,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88 2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88 25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16"/>
                <w:szCs w:val="16"/>
              </w:rPr>
              <w:t>1.1.2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и дополнительного образования детей в муниципальных организациях дополнительного образования, осуществления финансово-экономического, хозяйственного, учебно-методического, информационно-кадрового сопровождения муниципальных 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70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 783 535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 муниципальных  образовательных организаций дополнительного образования детей, обеспеченных  финансово-экономическим, хозяйственным, учебно-методическим и  информационно-кадровым сопровождение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5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 783 535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367 881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 415 654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16"/>
                <w:szCs w:val="16"/>
              </w:rPr>
              <w:t>1.1.2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7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атериально-техническое оснащение муниципальных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0 073,3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муниципальных образовательных организаций, реализующих образовательные программы дошкольного образования, оснащенных в соответствии с требованиями ФГОС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3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0 073,3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73,3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 00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16"/>
                <w:szCs w:val="16"/>
              </w:rPr>
              <w:t>1.1.2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8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монт зданий муниципальных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6 000,8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муниципальных образовательных организаций, реализующих образовательные программы дошкольного образования, в которых проведен ремонт здан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0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6 000,8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571,8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50 429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16"/>
                <w:szCs w:val="16"/>
              </w:rPr>
              <w:t>1.1.2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9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рганизация обучения с использованием дистанционных образовательных технологий детей с ограниченными возможностями здоровья, не посещающих муниципальные общеобразовательные организации по состоянию здоровья, в муниципальных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2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070,1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детей с ограниченными возможностями здоровья, не посещающих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>муниципальные общеобразовательные организации по состоянию здоровья, которым обеспечено обучение с использованием дистанционных образовательных  технолог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5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070,1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1,7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988,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16"/>
                <w:szCs w:val="16"/>
              </w:rPr>
              <w:t>1.1.3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0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57 492,6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детей и подростков муниципального района в возрасте от 6 до 18 лет, принявших участие в мероприятиях по работе с детьми и молодежью, от общего числа детей и подростков в возрасте от 6 до 18 лет, обучающихся в общеобразовательных учреждениях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9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57 492,6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56,6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6 336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16"/>
                <w:szCs w:val="16"/>
              </w:rPr>
              <w:t>1.1.3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Header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35 202,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я общеобразовательных организаций,  расположенных в сельской местности, в которых созданы условия для занятий  физической культурой и спорт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3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35 202,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 налоговые и не-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 670,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4 532,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16"/>
                <w:szCs w:val="16"/>
              </w:rPr>
              <w:t>1.1.3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дицинским оборудованием муниципальных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05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98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разовательных организаций, реализующих образовательные программы дошкольного образования, обеспеченных медицинским оборудование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</w:tr>
      <w:tr>
        <w:trPr>
          <w:trHeight w:val="4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98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-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47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16"/>
                <w:szCs w:val="16"/>
              </w:rPr>
              <w:t>1.1.3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региональных систем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2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6 775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школьных образовательных организаций, в которых открыты дополнительные группы от общего количества дошкольных образовательных организаций муниципального района, в которых существует потребность дополнительных груп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</w:tr>
      <w:tr>
        <w:trPr>
          <w:trHeight w:val="40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6 775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-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775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 00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16"/>
                <w:szCs w:val="16"/>
              </w:rPr>
              <w:t>1.1.3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исключительных (лицензионных) прав, сопровождение программ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494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Х</w:t>
            </w:r>
          </w:p>
        </w:tc>
      </w:tr>
      <w:tr>
        <w:trPr>
          <w:trHeight w:val="28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494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-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717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переходящий оста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16"/>
                <w:szCs w:val="16"/>
              </w:rPr>
              <w:t>1.1.3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й и материально-техническое оснащение муниципальных образовательных организаций муниципальных районов Омской области,  в том числе приобретение оборудования, спортивного инвентаря и оборудования,  мягкого инвентаря, строительных материалов, окон, дверей в целях подготовки к новому учебному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1713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3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639 11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44 98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44 984,00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Доля муниципальных образовательных организаций, допущенных муниципальными комиссиями по проверке готовности образовательных организаций к началу нового учебного года, в общем количестве муниципальных образовательных организац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</w:tr>
      <w:tr>
        <w:trPr>
          <w:trHeight w:val="28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639 11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44 98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44 984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-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 369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 48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 486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47 741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9 49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9 498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16"/>
                <w:szCs w:val="16"/>
              </w:rPr>
              <w:t>1.1.3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й муниципальных образовательных организаций в целях создания новых мест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10171580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26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68 421,0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68 421,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00 222,04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Количество созданных мест общего образования в зданиях муниципальных образовательных организаций, в которых проведен ремон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8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68 421,0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68 421,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 500 222,04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-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421,0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 421,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11,1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0 00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0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75 210,94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переходящий оста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3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7.</w:t>
            </w:r>
          </w:p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и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10171510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1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34 724,2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34 724,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34 724,21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Достижение  уровня средней номинальной начисленной заработной платы педагогических работников муниципальных организаций дополните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34 724,2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34 724,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34 724,21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 736,2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 736,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 736,21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52 988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52 98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52 988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переходящий оста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3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3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инимального размера оплаты труда работников муниципальных организаций дополнительного образования, муниципальных образовательных организаций, реализующих образовательные программы дошкольного образования, и муниципальных организаций, осуществляющих финансово-экономическое, хозяйственное, учебно-методическое, информационно-кадровое сопровождение муниципальных 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10171710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1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15 789,4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15 789,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15 789,47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Доля работников муниципальных учреждений муниципальных районов Омской области в сфере образования, уровень средней номинальной начисленной заработной платы которых равен или выше минимального размера оплаты труда в общем количестве работников муниципальных учреждений муниципальных районов Омской области в сфере образ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15 789,4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15 789,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15 789,47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 789,4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 789,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 789,47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65 00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65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65 00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переходящий оста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3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39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зданий, установка систем и оборудования пожарной и общей безопасности в муниципальных образовательных организац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10170040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10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0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9 577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9 57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69 344,36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Доля муниципальных образовательных организаций в которых проведены мероприятия по ремонту зданий, установка систем пожарной и общей безопасности  в муниципальных образовательных организациях в общем количестве муниципальных образовательных организаций района, которым предоставлена субсид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9 577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9 57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 769 344,36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 979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 97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467,22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16 598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16 59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0 877,14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Задача 2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дпрограммы муниципальной программы:  Координация финансово-хозяйственной деятельности образовательных организаций Омского  муниципального района Омской области.</w:t>
            </w:r>
          </w:p>
        </w:tc>
      </w:tr>
      <w:tr>
        <w:trPr>
          <w:trHeight w:val="189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1.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 ведомственной программы «Функционирование системы образования Омского муниципального района Ом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3"/>
                <w:sz w:val="16"/>
                <w:szCs w:val="16"/>
              </w:rPr>
            </w:pPr>
            <w:r>
              <w:rPr>
                <w:rFonts w:cs="Times New Roman;Times New Roman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-3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0 956 051,2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911 474,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911 474,09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оля  образовательных организаций, в которых созданы условия для реализации федеральных требований к образовательным от общего числа образовательных организаций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3"/>
                <w:sz w:val="16"/>
                <w:szCs w:val="16"/>
                <w:lang w:val="en-US"/>
              </w:rPr>
            </w:pPr>
            <w:r>
              <w:rPr>
                <w:rFonts w:cs="Times New Roman;Times New Roman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йонный бюджет, 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0 956 051,2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911 474,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911 474,09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3"/>
                <w:sz w:val="16"/>
                <w:szCs w:val="16"/>
              </w:rPr>
            </w:pPr>
            <w:r>
              <w:rPr>
                <w:rFonts w:cs="Times New Roman;Times New Roman"/>
                <w:spacing w:val="-3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0 956 051,2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911 474,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911 474,09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3"/>
                <w:sz w:val="16"/>
                <w:szCs w:val="16"/>
              </w:rPr>
            </w:pPr>
            <w:r>
              <w:rPr>
                <w:rFonts w:cs="Times New Roman;Times New Roman"/>
                <w:spacing w:val="-3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3"/>
                <w:sz w:val="16"/>
                <w:szCs w:val="16"/>
              </w:rPr>
            </w:pPr>
            <w:r>
              <w:rPr>
                <w:rFonts w:cs="Times New Roman;Times New Roman"/>
                <w:spacing w:val="-3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переходящий оста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3"/>
                <w:sz w:val="16"/>
                <w:szCs w:val="16"/>
              </w:rPr>
            </w:pPr>
            <w:r>
              <w:rPr>
                <w:rFonts w:cs="Times New Roman;Times New Roman"/>
                <w:spacing w:val="-3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орячего питания обучающихся в муниципальных общеобразовательных организациях (обеспечение готовой к употреблению пищевой продукци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7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 обучающихся, получающих горячее питание от общего количества обучающихся общеобразовательных организаций муниципального район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3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йонный бюджет, в том числе: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7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8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8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йонный бюджет, в том числ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6 726 051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 911 474,0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 911 474,09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йонный бюджет, в том числе: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6 726 051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 911 474,0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 911 474,0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3 841 051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 911 474,0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 911 474,0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85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91 768 709,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6 380 658,4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7 006 478,1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2" w:hRule="atLeast"/>
          <w:cantSplit w:val="true"/>
        </w:trPr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йонный бюджет, в том числе: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91 768 709,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6 380 658,4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7 006 478,1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налоговые и не-налоговые доходы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88 651 489,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364 960,4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917 038,7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78 173 362,8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 015 698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 089 439,3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709" w:firstLine="567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Комитета по образованию                                                                               Ю.В. Задворнов</w:t>
      </w:r>
    </w:p>
    <w:p>
      <w:pPr>
        <w:pStyle w:val="Normal"/>
        <w:autoSpaceDE w:val="false"/>
        <w:ind w:left="-709"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autoSpaceDE w:val="false"/>
        <w:ind w:left="-709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134" w:hanging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134" w:hanging="12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95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41:00Z</dcterms:created>
  <dc:creator>Customer</dc:creator>
  <dc:description/>
  <cp:keywords/>
  <dc:language>en-US</dc:language>
  <cp:lastModifiedBy>OMR_PC</cp:lastModifiedBy>
  <cp:lastPrinted>2019-11-18T17:22:00Z</cp:lastPrinted>
  <dcterms:modified xsi:type="dcterms:W3CDTF">2020-01-24T04:41:00Z</dcterms:modified>
  <cp:revision>2</cp:revision>
  <dc:subject/>
  <dc:title/>
</cp:coreProperties>
</file>