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086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Омского муниципального района Омской област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МИТЕТ ФИНАНСОВ И КОНТР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4099, г. Омск, ул. Лермонтова 171-А, тел./ факс 36-74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0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Омского муниципального района Омской области</w:t>
                      </w:r>
                    </w:p>
                    <w:p>
                      <w:pPr>
                        <w:pStyle w:val="2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МИТЕТ ФИНАНСОВ И КОНТРО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44099, г. Омск, ул. Лермонтова 171-А, тел./ факс 36-74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2171700" cy="114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89" w:type="dxa"/>
                              <w:jc w:val="left"/>
                              <w:tblInd w:w="50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</w:tblGrid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Управления по делам молодежи, физической культуры и спорта Администрации Омского муниципального района 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 Демид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Управления по делам молодежи, физической культуры и спорта Администрации Омского муниципального района 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 Демиден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1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89" w:type="dxa"/>
                        <w:jc w:val="left"/>
                        <w:tblInd w:w="50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</w:tblGrid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Управления по делам молодежи, физической культуры и спорта Администрации Омского муниципального района 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А. Демид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Управления по делам молодежи, физической культуры и спорта Администрации Омского муниципального района 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А. Демиденк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 И К А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30 »  декабря  2010 г.  № 110</w:t>
      </w:r>
    </w:p>
    <w:tbl>
      <w:tblPr>
        <w:tblW w:w="55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</w:tblGrid>
      <w:tr>
        <w:trPr>
          <w:trHeight w:val="1020" w:hRule="atLeast"/>
        </w:trPr>
        <w:tc>
          <w:tcPr>
            <w:tcW w:w="556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ценки качества организации и осуществления бюджетного процесса в сельских (городском) поселениях Омского муниципального района Омской области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2 пункта 2 постановления Правительства Омской области от 19 апреля 2010 года № 7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оценки качества организации и осуществления бюджетного процесса в муниципальных районах (городском округе) Омской области», Приказом Министерства финансов Омской области от 26 апреля 2010 года № 26 «О мерах по реализации постановления Правительства Омской области от 19 апреля 2010 года № 72-п "О проведении оценки качества организации и осуществления бюджетного процесса в муниципальных районах (городском округе) Омской области» ПРИКАЗЫВА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ценки качества организации и осуществления бюджетного процесса в сельских (городском) поселениях Омского муниципального района Омской области согласно приложению № 1 к настоящему приказу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етодику расчета показателей качества организации и осуществления бюджетного процесса в сельских (городском) поселениях Омского муниципального района Омской области (далее - сельские (городское) поселения), согласно приложению № 2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сельских (городского) поселений обеспечить ежеквартальное предоставление в Комитет финансов и контроля Администрации Омского муниципального района Омской области необходимой информации для проведения оценки качества организации и осуществления бюджетного процесса в сельских (городском) поселениях Омского муниципального района Омской области в срок до 20 числа месяца, следующего за отчетным кварталом, по итогам года - в срок до 15 февраля года, следующего за отчетным годом, по формам приложений к Методике расчета показателей качества организации и осуществления бюджетного процесса в сельских (городском) поселениях Омского муниципального района Омской области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ведении ежеквартальной оценки: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уктурные подразделения Комитета финансов и контроля  Администрации Омского муниципального района Омской области (далее - структурные подразделения Комитета) в срок до 25 числа месяца, следующего за отчетным кварталом, обеспечивают в пределах своей компетенции заполнение в электронном виде исходных данных, необходимых для расчета показателей, характеризующих качество организации и осуществления бюджетного процесса (далее - показатели), производят расчет показателей и их оценку, подготавливают аналитические записки по результатам оценки качества организации и осуществления бюджетного процесса в сельских (городском) поселениях (далее - оценка качества) в разрезе сельских (городского) поселений муниципального района с указанием причин недостижения максимальной оценки показателей, предложения по повышению уровня качества организации и осуществления бюджетного процесса в сельских (городском) поселениях и до 27 числа месяца, следующего за отчетным кварталом, предоставляют информацию в отдел бюджетного планирования и финансирования расходов Комитета в электронном виде.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дел бюджетного планирования и финансирования расходов Комитета в срок до 30 числа месяца, следующего за отчетным кварталом, подготавливает сводную информацию о результатах оценки качества для ее размещения на официальном сайте Омского муниципального района Омской области, а также для ее направления в адрес сельских (городского) поселений.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оценки по итогам года: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уктурные подразделения Комитета в срок до 25 февраля  следующего за отчетным годом, обеспечивают в пределах своей компетенции заполнение в электронном виде исходных данных, необходимых для расчета показателей, производят расчет показателей и их оценку, подготавливают аналитические записки по результатам оценки качества в разрезе сельских (городского) поселений муниципального района с группировкой их по степеням качества организации и осуществления бюджетного процесса с указанием причин недостижения максимальной оценки показателей, предложения по повышению уровня качества организации и осуществления бюджетного процесса в сельских (городском) поселениях и не позднее 1 марта года, следующего за отчетным годом, предоставляют информацию в отдел бюджетного планирования и финансирования расходов Комитета в электронном виде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 бюджетного планирования и финансирования расходов Комитета в срок до 3 марта года, следующего за отчетным годом, подготавливает сводную информацию о результатах оценки качества для ее размещения на официальном сайте Омского муниципального района Омской области, а также для ее направления в адрес сельских (городского) поселений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right="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кущий контроль за исполнением настоящего приказа возложить на заместителя Председателя, начальника отдела бюджетного планирования и финансирования расходов Комитета Шпинёву С.Ю., общий контроль оставляю за собой.</w:t>
      </w:r>
    </w:p>
    <w:p>
      <w:pPr>
        <w:pStyle w:val="ConsPlusNormal"/>
        <w:widowControl/>
        <w:numPr>
          <w:ilvl w:val="0"/>
          <w:numId w:val="0"/>
        </w:numPr>
        <w:ind w:right="-6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и контроля                                                                        О.Н. Акимова</w:t>
      </w:r>
    </w:p>
    <w:p>
      <w:pPr>
        <w:pStyle w:val="ConsPlusNormal"/>
        <w:widowControl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финанс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я Администрации Ом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0 г.  №  1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качества организации и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цесса в сельских (городском) поселениях Ом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и сроки проведения оценки качества организации и осуществления бюджетного процесса в сельских (городском) поселениях Омского муниципального района Омской области (далее - оцен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проводится в отношении сельских (городского) поселений Омского муниципального района Омской области (далее – сельские (городское) поселения) в целях выявления негативных тенденций в управлении муниципальными финансами, оперативной выработки предложений по их устранению и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уровня качества организации и осуществления бюджет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динамики уровня качества организации и осуществления бюджет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квартально, не позднее 30-го числа месяца, следующего за отчетным кварталом (по состоянию на 1 апреля, 1 июля, 1 октября текущего финансового года нарастающим итогом с начала го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итогам года не позднее 25 февраля года, следующего за отчетным годом (по состоянию на 1 января года, следующего за отчетным год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проводится Комитетом финансов и контроля Администрации Омского муниципального района Омской области (далее - Комитет финансов и контроля) по перечню показателей, характеризующих качество организации и осуществления бюджетного процесса (далее - показатели),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показателей утверждается Комитетом финансов и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ей осуществляется на основании официальных статистических данных, данных отчетности об исполнении бюджетов сельских (городского) поселений, документов и материалов, предоставляемых органами местного самоуправления сельских (городского) поселений по формам, утвержденным методикой расчета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(предоставления не в полном объеме) органами местного самоуправления сельских (городского) поселений документов и материалов, необходимых для расчета отдельных показателей, данным показателям присваивается минимальная оц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сгруппированы по направлениям, отражающим отдельные элементы качества организации и осуществления бюджетного процесса в сельских (городском) поселен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уровня качества организации и осуществления бюджетного процесса опреде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 (P) = SUM E (P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i      j=1      i  j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 (P) - оценка  уровня  качества организации и осуществления бюдже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i-го сельского (городского)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 (P ) - оценка j-го показателя i-го сельского (городского)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  j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M - сумма  оценок  j-го  показателя  i-го сельского (городского)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 - количество j-х показателей, по которым проводится оц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уровня качества организации и осуществления бюджетного процесса составляется рейтинг сельских (городского) поселений в соответствии с полученными ими значениями оценки в порядке убы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сновании оценки уровня качества организации и осуществления бюджетного процесса по итогам года сельскому (городскому) поселению присваивается одна из трех степеней качества организации и осуществления бюджетного процесса (далее - степень качеств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степень качества отражает высокий уровень качества организации и осуществления бюджетного процесса в сельском (городском)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I степень качества отражает средний уровень качества организации и осуществления бюджетного процесса в сельском (городском)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II степень качества отражает низкий уровень качества организации и осуществления бюджетного процесса в сельском (городском) поселении.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степень качества присваивается сельским (городскому) поселениям при E (P) &gt; E(P) + k, где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         сред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E(P) - средняя оценка уровня качества в сельских и городском поселениях,      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ая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ред                    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- сумма количества i-х сельских и городского поселений, участвующих в оцен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i-х сельских и городского поселений, участвующих в оцен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определения границ интервала степени качества, определяемый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 = (E(P) - E(P) ) / 3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ax     mi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(P) - максимальная оценка уровня качества организации и осущест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юджетного  процесса  среди  всех  сельских (городского) поселен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(P) - минимальная оценка уровня качества организации и осущест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i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юджетного процесса среди всех сельских (городского) посел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 степень качества присваивается сельским (городскому) поселениям при E (P) - k &lt; E (P) &lt;= E (P) + k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             i            сре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I степень качества присваивается сельским (городскому) поселениям при E (P) &lt;= E (P) - k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           сре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ы оценки могут использоваться при предоставлении сельским (городскому) поселениям иных межбюджетных трансфертов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ельским (городскому) поселениям, оценка уровня качества которых соответствует II и 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 качества, Комитетом финансов и контроля направляются соответствующие письма о необходимости совершенствования организации и осуществления бюджет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ка динамики уровня качества организации и осуществления бюджетного процесса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льта E (P)  /  E (P),  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i m     i   m-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ьта E (P) - индекс динамики уровня качества организации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уществления бюджетного процесса i-го сельского (городского)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- последний отчетный период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-1 - отчетный период, предшествующий последнему отчетному пери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йтинг сельского (городского) поселения по результатам оценки динамики качества организации и осуществления бюджетного процесса в сельских (городском) поселении значительно изменился в сторону ухудшения (более чем на 15 пунктов), Комитетом финансов и контроля проводится анализ причин такого отклонения и вырабатываются предложения для органов местного самоуправления сельских (городского) поселений по повышению уровня качества организации и осуществления бюджетного процесса в сельских (городском)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зультаты оценки подлежат размещению на официальном сайте Омского муниципального района Омской области в сети «Интернет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кач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бюджетн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а в сельских (городском) поселения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оценки качества организации и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цесса в сельских (городском) посел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41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управления кредиторской задолженностью бюджета сельского (городского)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инамики просроченной кредиторской задолженности местного бюдж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местного бюджета по оплате труда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управления доходами местного бюдж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отклонения фактического объема налоговых и неналоговых доходов местного бюджета от прогнозируемого объема (без учета вносимых в течение года изменений)   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логовых и неналоговых доходов бюджета сельского (городского) поселения в общем объеме доходов местного бюджет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налоговых и неналоговых доходов местного бюдж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налоговых и неналоговых доходов бюджета сельского (городского) поселения в сравнении с аналогичным периодом прошлого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инамики недоимки по местным налогам, подлежащим зачислению в местный бюдж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едоимки по местным налогам в общем объеме налоговых доходов бюджета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заполнения данных похозяйственного учет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жбюджетных трансфертов в общем объеме доходов поселения (за исключением субвенций)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управления расходами местного бюдж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облюдения нормативов формирования расходов на содержание и оплату труда органов местного самоуправления сельских (городского) поселений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местного бюджета, направляемая на оплату труда всех категорий работник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оплату труда органов местного самоуправления сельских городского) поселен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ъеме расходов на содержание и оплату труда органов местного самоупр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ъеме расходов, направляемых на оплату труда всех категорий работник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бюджетными услугами 1 жителя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униципальными услугами в сфере культуры, молодежной политики, физической культуры и спорта, предоставляемыми населению в расчете на 1 жителя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блюдения условий софинансирования расходов местного бюджета на выплату заработной платы работникам муниципальных учреждений сельских (городского) поселен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местного бюджета, формируемых в рамках муниципальных целевых программ, в общем объеме расходов местного бюдж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своения межбюджетных трансфертов, поступающих из областного и районного бюджетов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, характеризующие уровень бюджетной дисциплины в сельском (городском) посел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актов нарушения сроков предоставления в Комитет финансов и контроля информации по вопросам планирования и исполнения местного бюдж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шибок в информации, предоставляемой по запросу Комитета финансов и контрол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шибок в письмах на уточнение невыясненных поступлений в части обязательных реквизитов для создания уведомления об уточнении вида и принадлежности платеж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шибок заполнения документов в части ведения в программном комплексе сводной бюджетной росписи и кассового плана исполнения бюджета сельского (городского) поселения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шибок заполнения документов при осуществлении кассовых выплат из местного бюджета в общем количестве документов в части проведения кассовых операций по исполнению местного бюджета                    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шибок в применении кодов бюджетной классификации Российской Федерации при составлении ежемесячной отчетности об исполнении местного бюджета на отчетную дат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кументов о результатах публичных слушаний по проекту бюджета сельского (городского) поселения и отчета о его исполнении 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, характеризующие состояние нормативно-правовой базы сельского (городского) поселения в сфере бюджетного законодатель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 сельского (городского) поселения, устанавливающего порядок и методику планирования бюджетных ассигнований бюджета сельского (городского)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 сельского (городского) поселения, устанавливающего сроки составления бюджета сельского (городского)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 сельского (городского) поселения, устанавливающего порядок составления и ведения кассового плана исполнения бюджета сельского (городского)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 сельского (городского) поселения, устанавливающего порядок составления и ведения сводной бюджетной росписи бюджета сельского (городского) поселения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 сельского (городского) поселения, устанавливающего порядок разработки, формирования и реализации долгосрочных целевых программ сельского (городского)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 сельского (городского) поселения об утверждении среднесрочного финансового плана сельского (городского) поселения на очередной финансовый год и плановый период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финанс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я Администрации Ом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0 г.  №  1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оказателей качества организации и осущест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го процесса в сельских (городском) поселениях Ом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7"/>
        <w:gridCol w:w="23"/>
        <w:gridCol w:w="3420"/>
        <w:gridCol w:w="4320"/>
        <w:gridCol w:w="2160"/>
        <w:gridCol w:w="2490"/>
        <w:gridCol w:w="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показателя (Рj)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казателя (Е(Рj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счета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управления кредиторской задолженностью бюджета сельского (городского)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инамики просроченной кредиторской задолженности местного бюджет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Б / А * 100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объем просроченной кредиторской задолженности местного бюджета на начало последнего квартала отчетного периода,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объем просроченной кредиторской задолженности местного бюджета на конец отчетного периода, тыс. 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9855</wp:posOffset>
                      </wp:positionV>
                      <wp:extent cx="117475" cy="114109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12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16560 h 646920"/>
                                  <a:gd name="textAreaBottom" fmla="*/ 630360 h 64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557"/>
                                    </a:lnTo>
                                    <a:cubicBezTo>
                                      <a:pt x="10800" y="7457"/>
                                      <a:pt x="5400" y="8357"/>
                                      <a:pt x="0" y="8357"/>
                                    </a:cubicBezTo>
                                    <a:cubicBezTo>
                                      <a:pt x="5400" y="8357"/>
                                      <a:pt x="10800" y="9257"/>
                                      <a:pt x="10800" y="101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7.6pt;margin-top:8.65pt;width:9.2pt;height:89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(Р1) =      1, если Р1 =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 если Р1 &gt;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значейского исполнения бюджета, бухгалтерского учета и отчет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местного бюджета по оплате труд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= 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объем просроченной кредиторской задолженности местного бюджета по оплате труда на конец отчетного периода, тыс. 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0</wp:posOffset>
                      </wp:positionV>
                      <wp:extent cx="117475" cy="114109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12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16560 h 646920"/>
                                  <a:gd name="textAreaBottom" fmla="*/ 630360 h 64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557"/>
                                    </a:lnTo>
                                    <a:cubicBezTo>
                                      <a:pt x="10800" y="7457"/>
                                      <a:pt x="5400" y="8357"/>
                                      <a:pt x="0" y="8357"/>
                                    </a:cubicBezTo>
                                    <a:cubicBezTo>
                                      <a:pt x="5400" y="8357"/>
                                      <a:pt x="10800" y="9257"/>
                                      <a:pt x="10800" y="101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8.5pt;width:9.2pt;height:89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(Р2) =     1, если Р2 =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 если Р2 &gt;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значейского исполнения бюджета, бухгалтерского учета и отчет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43"/>
        <w:gridCol w:w="6"/>
        <w:gridCol w:w="4314"/>
        <w:gridCol w:w="2148"/>
        <w:gridCol w:w="12"/>
        <w:gridCol w:w="2317"/>
      </w:tblGrid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управления доходами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тклонения фактического объема налоговых и неналоговых доходов местного бюджета от прогнозируемого объема без учета вносимых в течение года изменений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3 = (А – Б) / А x 100%,   где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- прогнозируемый в отчетном периоде объем налоговых и неналоговых доходов местного бюджета (без учета вносимых изменений), тыс. рублей;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- фактический объем налоговых и    неналоговых доходов в местный бюджет за отчетный период, тыс. рублей     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5250</wp:posOffset>
                      </wp:positionV>
                      <wp:extent cx="117475" cy="1141095"/>
                      <wp:effectExtent l="63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12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16560 h 646920"/>
                                  <a:gd name="textAreaBottom" fmla="*/ 630360 h 64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557"/>
                                    </a:lnTo>
                                    <a:cubicBezTo>
                                      <a:pt x="10800" y="7457"/>
                                      <a:pt x="5400" y="8357"/>
                                      <a:pt x="0" y="8357"/>
                                    </a:cubicBezTo>
                                    <a:cubicBezTo>
                                      <a:pt x="5400" y="8357"/>
                                      <a:pt x="10800" y="9257"/>
                                      <a:pt x="10800" y="101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5pt;margin-top:7.5pt;width:9.2pt;height:89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если Р3 &gt;= 20%;    Е(Р3) =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– Р3 / 20), есл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&lt; Р3 &lt; 20%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, кредитной и налогов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и неналоговых доходов бюджета сельского (городского) поселения в общем объеме доходов местного бюджет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4 = А / Б x 100%,   где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фактический объем налоговых и неналоговых доходов местного бюджета за отчетный период, тыс. рублей;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- фактический объем доходов местного бюджета за отчетный период, тыс. рублей     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3340</wp:posOffset>
                      </wp:positionV>
                      <wp:extent cx="117475" cy="1141095"/>
                      <wp:effectExtent l="635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12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16560 h 646920"/>
                                  <a:gd name="textAreaBottom" fmla="*/ 630360 h 64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557"/>
                                    </a:lnTo>
                                    <a:cubicBezTo>
                                      <a:pt x="10800" y="7457"/>
                                      <a:pt x="5400" y="8357"/>
                                      <a:pt x="0" y="8357"/>
                                    </a:cubicBezTo>
                                    <a:cubicBezTo>
                                      <a:pt x="5400" y="8357"/>
                                      <a:pt x="10800" y="9257"/>
                                      <a:pt x="10800" y="101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4.2pt;width:9.2pt;height:89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если  Р4&gt;=7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, если  50% &lt;Р4&lt;7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(Р4)=  0,5, если  30% &lt;Р4&lt;5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, если  0% &lt;Р4&lt;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, кредитной и налогов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налоговых и неналоговых доходов местного бюджет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5 = А / Б x 100%,   где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фактический объем налоговых и неналоговых доходов местного бюджета за отчетный период, тыс. рублей;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годовые плановые назначения доходов местного бюджета за отчетный период, тыс. рубле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ля 1 квартала текущего года: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10795</wp:posOffset>
                      </wp:positionV>
                      <wp:extent cx="114300" cy="79946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95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240"/>
                                  <a:gd name="textAreaBottom" fmla="*/ 441720 h 45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550"/>
                                    </a:lnTo>
                                    <a:cubicBezTo>
                                      <a:pt x="10800" y="8450"/>
                                      <a:pt x="5400" y="9350"/>
                                      <a:pt x="0" y="9350"/>
                                    </a:cubicBezTo>
                                    <a:cubicBezTo>
                                      <a:pt x="5400" y="9350"/>
                                      <a:pt x="10800" y="10250"/>
                                      <a:pt x="10800" y="111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-0.85pt;width:8.95pt;height:62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если Р5&gt;= 20%;    Е(Р5) =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Р5 / 20), есл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&lt; Р10 &lt; 20%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6 месяцев текущего г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10795</wp:posOffset>
                      </wp:positionV>
                      <wp:extent cx="114300" cy="79946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95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240"/>
                                  <a:gd name="textAreaBottom" fmla="*/ 441720 h 45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550"/>
                                    </a:lnTo>
                                    <a:cubicBezTo>
                                      <a:pt x="10800" y="8450"/>
                                      <a:pt x="5400" y="9350"/>
                                      <a:pt x="0" y="9350"/>
                                    </a:cubicBezTo>
                                    <a:cubicBezTo>
                                      <a:pt x="5400" y="9350"/>
                                      <a:pt x="10800" y="10250"/>
                                      <a:pt x="10800" y="111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-0.85pt;width:8.95pt;height:62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если Р5&gt;= 45%;    Е(Р5) =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Р5 / 45), если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&lt; Р10 &lt; 45%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9 месяцев текущего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10795</wp:posOffset>
                      </wp:positionV>
                      <wp:extent cx="114300" cy="79946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95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240"/>
                                  <a:gd name="textAreaBottom" fmla="*/ 441720 h 45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550"/>
                                    </a:lnTo>
                                    <a:cubicBezTo>
                                      <a:pt x="10800" y="8450"/>
                                      <a:pt x="5400" y="9350"/>
                                      <a:pt x="0" y="9350"/>
                                    </a:cubicBezTo>
                                    <a:cubicBezTo>
                                      <a:pt x="5400" y="9350"/>
                                      <a:pt x="10800" y="10250"/>
                                      <a:pt x="10800" y="111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-0.85pt;width:8.95pt;height:62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если Р5&gt;= 70%;    Е(Р5) =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Р5 / 70), если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&lt; Р10 &lt; 70%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отчетного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10795</wp:posOffset>
                      </wp:positionV>
                      <wp:extent cx="114300" cy="79946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95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240"/>
                                  <a:gd name="textAreaBottom" fmla="*/ 441720 h 45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550"/>
                                    </a:lnTo>
                                    <a:cubicBezTo>
                                      <a:pt x="10800" y="8450"/>
                                      <a:pt x="5400" y="9350"/>
                                      <a:pt x="0" y="9350"/>
                                    </a:cubicBezTo>
                                    <a:cubicBezTo>
                                      <a:pt x="5400" y="9350"/>
                                      <a:pt x="10800" y="10250"/>
                                      <a:pt x="10800" y="111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-0.85pt;width:8.95pt;height:62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если Р5&gt;= 95%;    Е(Р5) =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Р5 / 95), если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&lt; Р10 &lt; 95%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, кредитной и налогов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налоговых и неналоговых доходов бюджета сельского (городского) поселения в сравнении с аналогичным периодом прошлого год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 =( А / Б x 100%),   где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фактический объем налоговых и неналоговых доходов местного бюджета за отчетный период в текущем году, тыс. рублей;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фактический объем налоговых и неналоговых доходов местного бюджета на отчетную дату за аналогичный период прошлого года, тыс. рубле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10795</wp:posOffset>
                      </wp:positionV>
                      <wp:extent cx="114300" cy="799465"/>
                      <wp:effectExtent l="0" t="571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95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240"/>
                                  <a:gd name="textAreaBottom" fmla="*/ 441720 h 45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550"/>
                                    </a:lnTo>
                                    <a:cubicBezTo>
                                      <a:pt x="10800" y="8450"/>
                                      <a:pt x="5400" y="9350"/>
                                      <a:pt x="0" y="9350"/>
                                    </a:cubicBezTo>
                                    <a:cubicBezTo>
                                      <a:pt x="5400" y="9350"/>
                                      <a:pt x="10800" y="10250"/>
                                      <a:pt x="10800" y="111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-0.85pt;width:8.95pt;height:62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если Р6 &gt; 100%;    Е(Р6) =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если  Р6 &lt; 100%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, кредитной и налогов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инамики недоимки по местным налогам, подлежащим зачислению в местный бюджет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7 = Б / А x 100%,    где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- объем недоимки по местным налогам, подлежащим зачислению в  местный бюджет, на начало последнего     квартала отчетного периода,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- объем недоимки по местным налогам, подлежащим зачислению в местный бюджет, на конец отчетного периода, тыс. рублей. При проведении годовой оценки значение А принимается на начало отчетного финансового года                                                             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83820</wp:posOffset>
                      </wp:positionV>
                      <wp:extent cx="121285" cy="1378585"/>
                      <wp:effectExtent l="1270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378440"/>
                              </a:xfrm>
                              <a:custGeom>
                                <a:avLst/>
                                <a:gdLst>
                                  <a:gd name="textAreaLeft" fmla="*/ 43920 w 68760"/>
                                  <a:gd name="textAreaRight" fmla="*/ 69120 w 68760"/>
                                  <a:gd name="textAreaTop" fmla="*/ 20160 h 781560"/>
                                  <a:gd name="textAreaBottom" fmla="*/ 761400 h 78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550"/>
                                    </a:lnTo>
                                    <a:cubicBezTo>
                                      <a:pt x="10800" y="8450"/>
                                      <a:pt x="5400" y="9350"/>
                                      <a:pt x="0" y="9350"/>
                                    </a:cubicBezTo>
                                    <a:cubicBezTo>
                                      <a:pt x="5400" y="9350"/>
                                      <a:pt x="10800" y="10250"/>
                                      <a:pt x="10800" y="111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6.6pt;width:9.5pt;height:108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если Р7 =0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(Р7) =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если  Р7 &gt;= 100%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= 0 и Б = 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– Р7 / 100), ес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626360</wp:posOffset>
                      </wp:positionV>
                      <wp:extent cx="115570" cy="10287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028880"/>
                              </a:xfrm>
                              <a:custGeom>
                                <a:avLst/>
                                <a:gdLst>
                                  <a:gd name="textAreaLeft" fmla="*/ 41760 w 65520"/>
                                  <a:gd name="textAreaRight" fmla="*/ 65880 w 6552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550"/>
                                    </a:lnTo>
                                    <a:cubicBezTo>
                                      <a:pt x="10800" y="8450"/>
                                      <a:pt x="5400" y="9350"/>
                                      <a:pt x="0" y="9350"/>
                                    </a:cubicBezTo>
                                    <a:cubicBezTo>
                                      <a:pt x="5400" y="9350"/>
                                      <a:pt x="10800" y="10250"/>
                                      <a:pt x="10800" y="111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206.8pt;width:9.05pt;height:80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&lt; Р7 &lt; 100%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, кредитной и налогов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едоимки по местным налогам в общем объеме налоговых доходов бюджета сельского (городского) поселени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8= А / Б x 100%,   где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объем недоимки по местным налогам за отчетный период, тыс. рублей;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фактический объем налоговых доходов местного бюджета на отчетную дату, тыс. рубле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(Р8) =  1, если Р8 =0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если  Р8 &gt;= 100%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= 0 и Б = 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– Р8 / 100), если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&lt; Р8 &lt; 100%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, кредитной и налогов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полнения данных похозяйственного учет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9 = А / Б x 100%,   где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фактический ввод данных в автоматизированную систему «Администрация муниципального образования» Омского муниципального района на отчетную дату, количество хозяйств;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данные отчета «О численности населения и количестве постоянных хозяйств» на очередной финансовый го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8735</wp:posOffset>
                      </wp:positionV>
                      <wp:extent cx="114300" cy="799465"/>
                      <wp:effectExtent l="0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95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240"/>
                                  <a:gd name="textAreaBottom" fmla="*/ 441720 h 45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550"/>
                                    </a:lnTo>
                                    <a:cubicBezTo>
                                      <a:pt x="10800" y="8450"/>
                                      <a:pt x="5400" y="9350"/>
                                      <a:pt x="0" y="9350"/>
                                    </a:cubicBezTo>
                                    <a:cubicBezTo>
                                      <a:pt x="5400" y="9350"/>
                                      <a:pt x="10800" y="10250"/>
                                      <a:pt x="10800" y="111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3.05pt;width:8.95pt;height:62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если Р9 &gt; 100%;    Е(Р9) =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если  Р9 &lt; 100%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, кредитной и налогов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жбюджетных трансфертов в общем объеме доходов поселения (за исключением субвенций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0 = А / (Б - С) * 100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фактический объем безвозмездных перечислений из вышестоящих бюджетов бюджетной системе РФ, тыс. рублей;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фактический объем доходов местного бюджета за отчетный период,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фактический объем субвенций из вышестоящего бюджета, тыс. рубле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45415</wp:posOffset>
                      </wp:positionV>
                      <wp:extent cx="235585" cy="1140460"/>
                      <wp:effectExtent l="635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140480"/>
                              </a:xfrm>
                              <a:custGeom>
                                <a:avLst/>
                                <a:gdLst>
                                  <a:gd name="textAreaLeft" fmla="*/ 85320 w 133560"/>
                                  <a:gd name="textAreaRight" fmla="*/ 133920 w 133560"/>
                                  <a:gd name="textAreaTop" fmla="*/ 16560 h 646560"/>
                                  <a:gd name="textAreaBottom" fmla="*/ 630000 h 64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550"/>
                                    </a:lnTo>
                                    <a:cubicBezTo>
                                      <a:pt x="10800" y="8450"/>
                                      <a:pt x="5400" y="9350"/>
                                      <a:pt x="0" y="9350"/>
                                    </a:cubicBezTo>
                                    <a:cubicBezTo>
                                      <a:pt x="5400" y="9350"/>
                                      <a:pt x="10800" y="10250"/>
                                      <a:pt x="10800" y="111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11.45pt;width:18.5pt;height:89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если Р10&lt;=3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(Р10) =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, если 30% &lt;Р10&lt;5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, если 50% &lt;Р10&lt;7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, если  Р10 &gt;= 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, кредитной и налоговой политики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управления расходами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облюдения нормативов формирования расходов на содержание и оплату труда органов местного самоуправления сельских (городского) поселений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11 = А / Б х 100%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утвержденный 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ъем бюджетных ассигнований местного бюджета, предусмотренны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плату труда органов местного самоуправления сельского (городского) посел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по состоянию на конец отчетного периода,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– установленный Правительством Омской области максимальный размер расходов местного бюджет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плату труда органов местного самоуправления сельского (городского) поселения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чете Р11 значение (А/Б) принимается равным 1 при его фактическом значении ≤ 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годовой оце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чет Р11 осуществляется с использованием фактического значения 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1285</wp:posOffset>
                      </wp:positionV>
                      <wp:extent cx="2628265" cy="1256665"/>
                      <wp:effectExtent l="0" t="508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1256760"/>
                                <a:chOff x="0" y="0"/>
                                <a:chExt cx="2628360" cy="125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83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41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 если Р11 ≤ 100%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hanging="23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Е(Р11) =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hanging="23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0, если  Р11 &gt;100%             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1240" y="720"/>
                                  <a:ext cx="92160" cy="727200"/>
                                </a:xfrm>
                                <a:custGeom>
                                  <a:avLst/>
                                  <a:gdLst>
                                    <a:gd name="textAreaLeft" fmla="*/ 33480 w 52200"/>
                                    <a:gd name="textAreaRight" fmla="*/ 52560 w 52200"/>
                                    <a:gd name="textAreaTop" fmla="*/ 10440 h 412200"/>
                                    <a:gd name="textAreaBottom" fmla="*/ 401760 h 41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9.55pt;width:206.95pt;height:98.95pt" coordorigin="49,191" coordsize="4139,19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9;top:191;width:4138;height:19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1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 если Р11 ≤ 100%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hanging="2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(Р11) =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hanging="2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0, если  Р11 &gt;100%      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358;top:192;width:144;height:1144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 и финансирования расходов</w:t>
            </w:r>
          </w:p>
          <w:p>
            <w:pPr>
              <w:pStyle w:val="Head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местного бюджета, направляемая на оплату труда всех категорий работник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12 = А / Б х 100%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утвержденный 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ъем бюджетных ассигнований местного бюджета, предусмотренны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у труда всех категорий работников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 состоянию на конец отчетного периода,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утвержденный 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ъем бюджетных ассигнований местного бюджета по состоянию на конец отчетного периода,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годовой оце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чет Р12 осуществляется с использованием фактических значений А и 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99720</wp:posOffset>
                      </wp:positionV>
                      <wp:extent cx="1939925" cy="149606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149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, если Р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&lt;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50 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,8, ес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0 % &lt; Р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&lt;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 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,5, ес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% &lt; Р12 &lt; 95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 если  Р12 &gt; 9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2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117.8pt;mso-wrap-distance-left:9.05pt;mso-wrap-distance-right:9.05pt;mso-wrap-distance-top:0pt;mso-wrap-distance-bottom:0pt;margin-top:23.6pt;mso-position-vertical-relative:text;margin-left:4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, если Р12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&lt;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50 %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,8, ес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0 % &lt; Р12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&lt;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%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,5, ес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% &lt; Р12 &lt; 95%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 если  Р12 &gt; 95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905</wp:posOffset>
                      </wp:positionV>
                      <wp:extent cx="124460" cy="1490980"/>
                      <wp:effectExtent l="635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491120"/>
                              </a:xfrm>
                              <a:custGeom>
                                <a:avLst/>
                                <a:gdLst>
                                  <a:gd name="textAreaLeft" fmla="*/ 45000 w 70560"/>
                                  <a:gd name="textAreaRight" fmla="*/ 70920 w 70560"/>
                                  <a:gd name="textAreaTop" fmla="*/ 21960 h 845280"/>
                                  <a:gd name="textAreaBottom" fmla="*/ 823320 h 84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-0.15pt;width:9.75pt;height:117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(Р12) 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 и финансирования расходов</w:t>
            </w:r>
          </w:p>
          <w:p>
            <w:pPr>
              <w:pStyle w:val="Head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оплату труда органов местного самоуправления сельских городского) поселений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ъеме расходов на содержание и оплату труда органов местного самоупр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ъеме расходов, направляемых на оплату труда всех категорий работник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3 =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А / Б х 100%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А / В х 100 %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утвержденный 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ъем бюджетных ассигнований местного бюджета, предусмотренны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труда органов местного самоуправления сельского (городского) поселения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состоянию на конец отчетного периода,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утвержденный 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ъем бюджетных ассигнований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и оплату труда органов местного самоуправления сельского (городского) поселения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 состоянию на конец отчетного периода,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утвержденный 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ъем бюджетных ассигнований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и оплату труда всех категорий работников сельского (городского) поселения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 состоянию на конец отчетного периода,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годовой оце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чет Р13 осуществляется с использованием фактических значений А, Б и 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99720</wp:posOffset>
                      </wp:positionV>
                      <wp:extent cx="1939925" cy="234378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2343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 есл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Р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&lt;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85 %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) Р1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&lt;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70 %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, есл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Р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&g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85 %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) Р1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70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,8, ес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0 % &lt; Р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&lt;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 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,5, ес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% &lt; Р12 &lt; 95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 если  Р12 &gt; 9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2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184.55pt;mso-wrap-distance-left:9.05pt;mso-wrap-distance-right:9.05pt;mso-wrap-distance-top:0pt;mso-wrap-distance-bottom:0pt;margin-top:23.6pt;mso-position-vertical-relative:text;margin-left:4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 если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Р1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&lt;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85 %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) Р13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&lt;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70 %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, если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Р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&g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85 %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) Р1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70 %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,8, ес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0 % &lt; Р12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&lt;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%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,5, ес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% &lt; Р12 &lt; 95%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 если  Р12 &gt; 95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905</wp:posOffset>
                      </wp:positionV>
                      <wp:extent cx="114300" cy="1990725"/>
                      <wp:effectExtent l="0" t="5715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90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9160 h 1128600"/>
                                  <a:gd name="textAreaBottom" fmla="*/ 1099440 h 11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-0.15pt;width:8.95pt;height:156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(Р13) 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 и финансирования расходов</w:t>
            </w:r>
          </w:p>
          <w:p>
            <w:pPr>
              <w:pStyle w:val="Head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бюджетными услугами 1 жителя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4 = (А / Н)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общ / Нобщ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 100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утвержденный 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ъем бюджетных ассигнований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(городского) посел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предусмотренный на год, по состоянию на конец отчетного периода,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– численность жителей сельского (городского) поселения, челове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бщ – сумма утвержденных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юджетных ассигн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ого поселен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предусмотренных на год, по состоянию на конец отчетного периода,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бщ – суммарная численность жителей  сельских и городского поселений, челове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годовой оце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чет Р14 осуществляется с использованием фактических значений А и Аоб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89560</wp:posOffset>
                      </wp:positionV>
                      <wp:extent cx="117475" cy="2515870"/>
                      <wp:effectExtent l="635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251604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37080 h 1426320"/>
                                  <a:gd name="textAreaBottom" fmla="*/ 1389240 h 142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22.8pt;width:9.2pt;height:19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98450</wp:posOffset>
                      </wp:positionV>
                      <wp:extent cx="1939925" cy="296418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296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 если Р14 &g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98 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,9, ес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89 % &lt; Р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&lt;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,8, ес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% &lt; Р14 &lt;= 89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7, е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% &lt; Р14 &lt; =8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 если  Р14 &lt; =65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233.4pt;mso-wrap-distance-left:9.05pt;mso-wrap-distance-right:9.05pt;mso-wrap-distance-top:0pt;mso-wrap-distance-bottom:0pt;margin-top:23.5pt;mso-position-vertical-relative:text;margin-left:4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 если Р14 &gt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98 %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,9, ес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9 % &lt; Р14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&lt;9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%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,8, ес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% &lt; Р14 &lt;= 89%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7, е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% &lt; Р14 &lt; =80%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 если  Р14 &lt; =6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(Р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 и финансирования расходов</w:t>
            </w:r>
          </w:p>
          <w:p>
            <w:pPr>
              <w:pStyle w:val="Head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униципальными услугами в сфере культуры, молодежной политики, физической культуры и спорта, предоставляемыми населению, в расчете на 1 жителя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5 = (А / Н) /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общ / Нобщ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утвержденный 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ъем бюджетных ассигнований бюджета сельского (городского) поселения на расходы в сфере культуры, молодежной политики, физической культуры и спорта, предусмотренный на год, по состоянию на конец отчетного периода,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– численность жителей сельского (городского) поселения, челове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бщ – сумма утвержденных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юджетных ассигн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и городского поселений в сфере культуры, молодежной политики, физической культуры и спорта,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усмотренных на год, по состоянию на конец отчетного периода,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бщ – суммарная численность жителей  сельских и городского поселений, челове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годовой оце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чет Р14 осуществляется с использованием фактических значений А и Аоб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72415</wp:posOffset>
                      </wp:positionV>
                      <wp:extent cx="121285" cy="1081405"/>
                      <wp:effectExtent l="1270" t="5715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1440"/>
                              </a:xfrm>
                              <a:custGeom>
                                <a:avLst/>
                                <a:gdLst>
                                  <a:gd name="textAreaLeft" fmla="*/ 43920 w 68760"/>
                                  <a:gd name="textAreaRight" fmla="*/ 69120 w 68760"/>
                                  <a:gd name="textAreaTop" fmla="*/ 15840 h 613080"/>
                                  <a:gd name="textAreaBottom" fmla="*/ 597240 h 61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21.45pt;width:9.5pt;height:85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66700</wp:posOffset>
                      </wp:positionV>
                      <wp:extent cx="1814830" cy="142430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830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 если Р15 ≥ 10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, если Р15 &lt; 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9pt;height:112.15pt;mso-wrap-distance-left:9.05pt;mso-wrap-distance-right:9.05pt;mso-wrap-distance-top:0pt;mso-wrap-distance-bottom:0pt;margin-top:21pt;mso-position-vertical-relative:text;margin-left: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 если Р15 ≥ 100%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 если Р15 &lt; 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(Р15) 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 и финансирования расходов</w:t>
            </w:r>
          </w:p>
          <w:p>
            <w:pPr>
              <w:pStyle w:val="Head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блюдения условий софинансирования расходов местного бюджета на выплату заработной платы работникам муниципальных учреждений сельских (городского) посел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16 = (А 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/( Б х (100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) х 100%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 – объем расходов местного бюджета на выплату заработной платы работникам муниципальных бюджет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(городского) поселен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софинансируемых из областного бюджета и произведенных за счет налоговых и неналоговых доходов местного бюджета и безвозмездных поступлений, не имеющих целевого назначения за отчетный период, тыс.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 – объем расходов местного бюджета на выплату заработной платы работникам муниципальных бюджет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(городского) поселений</w:t>
            </w: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</w:rPr>
              <w:t>, софинансируемых из областного бюджета и произведенных за счет субсидий из областного бюджета, за отчетный период,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;Century Goth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</w:t>
            </w:r>
            <w:bookmarkStart w:id="0" w:name="OLE_LINK1"/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</w:rPr>
              <w:t>доля софинансирования за счет средств областного бюджета, установленная Правительством Омской области.</w:t>
            </w:r>
            <w:bookmarkEnd w:id="0"/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чет производится в отношении муниципальных бюджетных учреждений сельских (городского) поселений в сфере </w:t>
            </w: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</w:rPr>
              <w:t>культур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24155</wp:posOffset>
                      </wp:positionV>
                      <wp:extent cx="117475" cy="788670"/>
                      <wp:effectExtent l="635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78876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11520 h 447120"/>
                                  <a:gd name="textAreaBottom" fmla="*/ 43560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17.65pt;width:9.2pt;height:62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09855</wp:posOffset>
                      </wp:positionV>
                      <wp:extent cx="1814830" cy="142430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830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 если Р16 ≥ 10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, если Р16 &lt; 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9pt;height:112.15pt;mso-wrap-distance-left:9.05pt;mso-wrap-distance-right:9.05pt;mso-wrap-distance-top:0pt;mso-wrap-distance-bottom:0pt;margin-top:8.65pt;mso-position-vertical-relative:text;margin-left:6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 если Р16 ≥ 100%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 если Р16 &lt; 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(Р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 и финансирования расходов</w:t>
            </w:r>
          </w:p>
          <w:p>
            <w:pPr>
              <w:pStyle w:val="Head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местного бюджета, формируемых в рамках муниципальных целевых программ, в общем объеме расходов местного бюдже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17 = А / Б х 100 %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утвержденный объем бюджетных ассигнований местного бюджета на реализацию долгосрочных целевых программ сельских (городского) поселений,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утвержденный объем бюджетных ассигнований местного бюджета по состоянию на отчетную дату,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годовой оце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чет Р17 осуществляется с использованием фактических значений А и 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780</wp:posOffset>
                      </wp:positionV>
                      <wp:extent cx="2580640" cy="697865"/>
                      <wp:effectExtent l="0" t="0" r="0" b="5397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0480" cy="698040"/>
                                <a:chOff x="0" y="0"/>
                                <a:chExt cx="2580480" cy="69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80480" cy="69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hanging="23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1, если Р17 ≥ 50 %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hanging="23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Е(Р17) =     Р17 / 50,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hanging="23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если  Р17 &lt; 50 %             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8840" y="78840"/>
                                  <a:ext cx="153720" cy="570960"/>
                                </a:xfrm>
                                <a:custGeom>
                                  <a:avLst/>
                                  <a:gdLst>
                                    <a:gd name="textAreaLeft" fmla="*/ 55800 w 87120"/>
                                    <a:gd name="textAreaRight" fmla="*/ 87480 w 87120"/>
                                    <a:gd name="textAreaTop" fmla="*/ 8280 h 323640"/>
                                    <a:gd name="textAreaBottom" fmla="*/ 31536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1.4pt;width:203.2pt;height:54.95pt" coordorigin="-59,28" coordsize="4064,1099">
                      <v:shape id="shape_0" fillcolor="white" stroked="f" o:allowincell="t" style="position:absolute;left:-59;top:28;width:4063;height:10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hanging="2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1, если Р17 ≥ 50 %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hanging="2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(Р17) =     Р17 / 50,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hanging="2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если  Р17 &lt; 50 %      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99;top:152;width:241;height:898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 и финансирования расходов</w:t>
            </w:r>
          </w:p>
          <w:p>
            <w:pPr>
              <w:pStyle w:val="Head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своения межбюджетных трансфертов, поступающих из областного и районного бюдже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02870</wp:posOffset>
                      </wp:positionV>
                      <wp:extent cx="2646045" cy="1644650"/>
                      <wp:effectExtent l="0" t="0" r="0" b="4133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6000" cy="1644480"/>
                                <a:chOff x="0" y="0"/>
                                <a:chExt cx="2646000" cy="164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46000" cy="164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hanging="23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1, если Р18 = 0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А = 0 и Б = 0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>Е(Р18) =    0, если  Р18&gt;=100%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(1 – Р18 / 100) , если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0 &lt; Р18 &lt; 100%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А = 0 и Б &gt;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hanging="2304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hanging="23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9720" y="183600"/>
                                  <a:ext cx="157320" cy="1345680"/>
                                </a:xfrm>
                                <a:custGeom>
                                  <a:avLst/>
                                  <a:gdLst>
                                    <a:gd name="textAreaLeft" fmla="*/ 57240 w 89280"/>
                                    <a:gd name="textAreaRight" fmla="*/ 89640 w 89280"/>
                                    <a:gd name="textAreaTop" fmla="*/ 19800 h 762840"/>
                                    <a:gd name="textAreaBottom" fmla="*/ 743040 h 76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85pt;margin-top:8.1pt;width:208.35pt;height:129.5pt" coordorigin="3317,162" coordsize="4167,2590">
                      <v:shape id="shape_0" fillcolor="white" stroked="f" o:allowincell="t" style="position:absolute;left:3317;top:162;width:4166;height:2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hanging="2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1, если Р18 = 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                    А = 0 и Б =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Е(Р18) =    0, если  Р18&gt;=100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                (1 – Р18 / 100) , если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                 0 &lt; Р18 &lt; 100%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А = 0 и Б &gt;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hanging="230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hanging="2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4608;top:451;width:247;height:2118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8 = А / (Б + С) * 100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остаток неиспользованных межбюджетных трансфертов, поступивших из областного и районного бюджетов на конец последнего квартала отчетного периода,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остаток неиспользованных межбюджетных трансфертов, поступивших из областного и районного бюджетов на начало последнего квартала отчетного периода,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фактический объем поступивших межбюджетных трансфертов из областного и районного бюджетов за отчетный период, тыс. рубле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значейского исполнения бюджета, бухгалтерского учета и отчетности</w:t>
            </w:r>
          </w:p>
        </w:tc>
      </w:tr>
    </w:tbl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7"/>
        <w:gridCol w:w="3443"/>
        <w:gridCol w:w="186"/>
        <w:gridCol w:w="4134"/>
        <w:gridCol w:w="2160"/>
        <w:gridCol w:w="2520"/>
      </w:tblGrid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, характеризующие уровень бюджетной дисциплины в сельском (городском) посел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актов нарушения сроков предоставления в Комитет финансов и контроля информации по вопросам планирования и исполнения местного бюдже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9 =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количество направленных органами местного самоуправления поселений информаций в КФиК Омского муниципального района за последний квартал отчетного периода с нарушением установленных сроков, едини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130</wp:posOffset>
                      </wp:positionV>
                      <wp:extent cx="117475" cy="1141095"/>
                      <wp:effectExtent l="635" t="5715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12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16560 h 646920"/>
                                  <a:gd name="textAreaBottom" fmla="*/ 630360 h 64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557"/>
                                    </a:lnTo>
                                    <a:cubicBezTo>
                                      <a:pt x="10800" y="7457"/>
                                      <a:pt x="5400" y="8357"/>
                                      <a:pt x="0" y="8357"/>
                                    </a:cubicBezTo>
                                    <a:cubicBezTo>
                                      <a:pt x="5400" y="8357"/>
                                      <a:pt x="10800" y="9257"/>
                                      <a:pt x="10800" y="101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.9pt;width:9.2pt;height:89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(Р19) =      1, если Р19 =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– Р19 /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есл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19 &gt;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значейского исполнения бюджета, бухгалтерского учета и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, кредитной и налогов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 и финансирования расхо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шибок в информации, предоставляемой по запросу  Комитета финансов и контро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0 =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количество ошибок (исправлений) в информации, предоставляемой органами местного самоуправления поселений по запросу КФиК Омского муниципального района за последний квартал отчетного периода, едини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5260</wp:posOffset>
                      </wp:positionV>
                      <wp:extent cx="117475" cy="1141095"/>
                      <wp:effectExtent l="635" t="5715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12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16560 h 646920"/>
                                  <a:gd name="textAreaBottom" fmla="*/ 630360 h 64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557"/>
                                    </a:lnTo>
                                    <a:cubicBezTo>
                                      <a:pt x="10800" y="7457"/>
                                      <a:pt x="5400" y="8357"/>
                                      <a:pt x="0" y="8357"/>
                                    </a:cubicBezTo>
                                    <a:cubicBezTo>
                                      <a:pt x="5400" y="8357"/>
                                      <a:pt x="10800" y="9257"/>
                                      <a:pt x="10800" y="101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13.8pt;width:9.2pt;height:89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(Р20) =   1, если Р20 =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– Р20 /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есл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20 &gt;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значейского исполнения бюджета, бухгалтерского учета и отче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, кредитной и налогов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 и финансирования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шибок в письмах на уточнение невыясненных поступлений в части обязательных реквизитов для создания уведомления об уточнении вида и принадлежности платеж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1 =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количество ошибок (исправлений) в письмах поселений на уточнение невыясненных поступлений в части обязательных реквизитов для создания уведомления об уточнении вида и принадлежности платежа, едини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5245</wp:posOffset>
                      </wp:positionV>
                      <wp:extent cx="113665" cy="1026160"/>
                      <wp:effectExtent l="635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260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5120 h 581760"/>
                                  <a:gd name="textAreaBottom" fmla="*/ 566640 h 58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557"/>
                                    </a:lnTo>
                                    <a:cubicBezTo>
                                      <a:pt x="10800" y="7457"/>
                                      <a:pt x="5400" y="8357"/>
                                      <a:pt x="0" y="8357"/>
                                    </a:cubicBezTo>
                                    <a:cubicBezTo>
                                      <a:pt x="5400" y="8357"/>
                                      <a:pt x="10800" y="9257"/>
                                      <a:pt x="10800" y="101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4.35pt;width:8.9pt;height:80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(Р21) =      1, если Р21 =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– Р21 /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есл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21 &gt;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, кредитной и налогов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шибок заполнения документов в части ведения в программном комплексе сводной бюджетной росписи и кассового плана исполнения бюджета сельского (городского)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=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количество ошибок (исправлений) при работе в программном продукте в части ведения бюджетной росписи и кассового плана по доходам и источникам финансирования дефицита бюджета, едини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9855</wp:posOffset>
                      </wp:positionV>
                      <wp:extent cx="117475" cy="1141095"/>
                      <wp:effectExtent l="635" t="5715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12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16560 h 646920"/>
                                  <a:gd name="textAreaBottom" fmla="*/ 630360 h 64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557"/>
                                    </a:lnTo>
                                    <a:cubicBezTo>
                                      <a:pt x="10800" y="7457"/>
                                      <a:pt x="5400" y="8357"/>
                                      <a:pt x="0" y="8357"/>
                                    </a:cubicBezTo>
                                    <a:cubicBezTo>
                                      <a:pt x="5400" y="8357"/>
                                      <a:pt x="10800" y="9257"/>
                                      <a:pt x="10800" y="101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8.65pt;width:9.2pt;height:89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(Р22) =      1, если Р22 =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– Р22 /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есл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22 &gt;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 и финансирования рас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, кредитной и налогов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значейского исполнения бюджета,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шибок заполнения документов при осуществлении кассовых выплат из местного бюджета в общем количестве документов в части проведения кассовых операций по исполнению местного бюджета                    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3 = А / Б * 100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количество ошибок заполнения документов при осуществлении кассовых выплат из местного бюджета за последний квартал отчетного периода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общее количество документов в части проведения кассовых операций по исполнению местного бюджета в ЕСУ БП за последний квартал отчетного периода,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4445</wp:posOffset>
                      </wp:positionV>
                      <wp:extent cx="117475" cy="1141095"/>
                      <wp:effectExtent l="635" t="5715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12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16560 h 646920"/>
                                  <a:gd name="textAreaBottom" fmla="*/ 630360 h 64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557"/>
                                    </a:lnTo>
                                    <a:cubicBezTo>
                                      <a:pt x="10800" y="7457"/>
                                      <a:pt x="5400" y="8357"/>
                                      <a:pt x="0" y="8357"/>
                                    </a:cubicBezTo>
                                    <a:cubicBezTo>
                                      <a:pt x="5400" y="8357"/>
                                      <a:pt x="10800" y="9257"/>
                                      <a:pt x="10800" y="101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-0.35pt;width:9.2pt;height:89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(Р23) =      1, если Р23 =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– Р23 /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есл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23 &gt;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значейского исполнения бюджета, бухгалтерского учета и отчет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шибок в применении кодов бюджетной классификации Российской Федерации при составлении ежемесячной отчетности об исполнении местного бюджета на отчетную дат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4 = 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шибок в применении кодов бюджетной классификации Российской Федерации при составлении сельским (городским) поселением ежемесячной  отчетности об исполнении местного бюджета за последний квартал отчетного периода, едини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2531745" cy="697230"/>
                      <wp:effectExtent l="0" t="5080" r="0" b="15659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1880" cy="697320"/>
                                <a:chOff x="0" y="0"/>
                                <a:chExt cx="253188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1880" cy="69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hanging="23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1, если Р24 = 0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-142" w:firstLine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 (Р24) =    1 – (Р24 /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ma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)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-142" w:firstLine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если Р24 &gt;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right="-3" w:hanging="244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right="-3" w:hanging="244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right="-3" w:hanging="244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25640" cy="537120"/>
                                </a:xfrm>
                                <a:custGeom>
                                  <a:avLst/>
                                  <a:gdLst>
                                    <a:gd name="textAreaLeft" fmla="*/ 45720 w 71280"/>
                                    <a:gd name="textAreaRight" fmla="*/ 71640 w 71280"/>
                                    <a:gd name="textAreaTop" fmla="*/ 7920 h 304560"/>
                                    <a:gd name="textAreaBottom" fmla="*/ 296640 h 30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7.65pt;width:199.35pt;height:54.9pt" coordorigin="77,353" coordsize="3987,1098">
                      <v:shape id="shape_0" fillcolor="white" stroked="f" o:allowincell="t" style="position:absolute;left:77;top:353;width:3986;height:10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hanging="2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1, если Р24 = 0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(Р24) =    1 – (Р24 /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если Р24 &gt;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right="-3" w:hanging="244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right="-3" w:hanging="244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right="-3" w:hanging="244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337;top:353;width:197;height:845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жеквартально</w:t>
            </w:r>
          </w:p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 и финансирования расходов;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, кредитной и налогов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кументов о результатах публичных слушаний по проекту бюджета сельского (городского) поселения и отчета о его исполнении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5 = 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– наличие докуме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проведения публичных слушаний по проекту бюджета сельского (городского) поселения и отчета о его исполнении за отчетный период, едини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76555</wp:posOffset>
                      </wp:positionV>
                      <wp:extent cx="2397125" cy="828040"/>
                      <wp:effectExtent l="0" t="571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7240" cy="828000"/>
                                <a:chOff x="0" y="0"/>
                                <a:chExt cx="2397240" cy="82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9724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right="-15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1, если Р25 = 2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right="-15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Е(Р25) =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-142" w:right="-15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0, если Р25  &lt;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right="-159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2880" y="0"/>
                                  <a:ext cx="55080" cy="681480"/>
                                </a:xfrm>
                                <a:custGeom>
                                  <a:avLst/>
                                  <a:gdLst>
                                    <a:gd name="textAreaLeft" fmla="*/ 20160 w 31320"/>
                                    <a:gd name="textAreaRight" fmla="*/ 31320 w 31320"/>
                                    <a:gd name="textAreaTop" fmla="*/ 10080 h 386280"/>
                                    <a:gd name="textAreaBottom" fmla="*/ 376200 h 38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29.65pt;width:188.75pt;height:65.2pt" coordorigin="257,593" coordsize="3775,1304">
                      <v:shape id="shape_0" fillcolor="white" stroked="f" o:allowincell="t" style="position:absolute;left:257;top:593;width:3774;height:1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1, если Р25 = 2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(Р25) =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-142"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0, если Р25  &lt;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15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537;top:593;width:86;height:1072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</w:r>
          </w:p>
          <w:p>
            <w:pPr>
              <w:pStyle w:val="Head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 и финансирования расходов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, характеризующие состояние нормативно-правовой базы сельского (городского) поселения в сфере  бюджетного законода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 сельского (городского) поселения, устанавливающего порядок и методику планирования бюджетных ассигнований бюджета сельского (городского)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6 = 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– наличие нормативного правового акта сельского (городского) поселения, устанавливающего порядок и методику планирования бюджетных ассигнований бюджета сельского (городского)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-1308735</wp:posOffset>
                      </wp:positionV>
                      <wp:extent cx="2450465" cy="2070100"/>
                      <wp:effectExtent l="0" t="5080" r="0" b="26543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0520" cy="2070000"/>
                                <a:chOff x="0" y="0"/>
                                <a:chExt cx="2450520" cy="207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0520" cy="20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440" w:hanging="261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1, при наличии                                      муниципального  нормативного правового акт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Е(Р26)=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440" w:hanging="275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0, при отсутствии                                                      муниципального нормативного                      правового акта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right="-3" w:hanging="244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9040" y="0"/>
                                  <a:ext cx="111600" cy="1922760"/>
                                </a:xfrm>
                                <a:custGeom>
                                  <a:avLst/>
                                  <a:gdLst>
                                    <a:gd name="textAreaLeft" fmla="*/ 40680 w 63360"/>
                                    <a:gd name="textAreaRight" fmla="*/ 63720 w 63360"/>
                                    <a:gd name="textAreaTop" fmla="*/ 28080 h 1090080"/>
                                    <a:gd name="textAreaBottom" fmla="*/ 1062000 h 10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75pt;margin-top:-103.05pt;width:192.95pt;height:163pt" coordorigin="3695,-2061" coordsize="3859,3260">
                      <v:shape id="shape_0" fillcolor="white" stroked="f" o:allowincell="t" style="position:absolute;left:3695;top:-2061;width:3858;height:3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40" w:hanging="26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1, при наличии                                      муниципального  нормативного правового ак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(Р26)=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40" w:hanging="275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0, при отсутствии                                                      муниципального нормативного                      правового акта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right="-3" w:hanging="244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4780;top:-2061;width:175;height:3027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юджетного планирования и финансирования расход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 сельского (городского) поселения, устанавливающего сроки составления бюджета сельского (городского)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7 = 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– наличие нормативного правового акта сельского (городского) поселения, устанавливаю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и составления бюджета сельского (городского)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4290</wp:posOffset>
                      </wp:positionV>
                      <wp:extent cx="2400300" cy="2056765"/>
                      <wp:effectExtent l="0" t="4445" r="0" b="22574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056680"/>
                                <a:chOff x="0" y="0"/>
                                <a:chExt cx="2400480" cy="20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0480" cy="20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080" w:hanging="225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1, при наличии                                      муниципального  нормативного правового акт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Е(Р27)=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080" w:hanging="239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0, при отсутствии                                                      муниципального нормативного                      правового акта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right="-3" w:hanging="244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3560" y="720"/>
                                  <a:ext cx="109800" cy="1910160"/>
                                </a:xfrm>
                                <a:custGeom>
                                  <a:avLst/>
                                  <a:gdLst>
                                    <a:gd name="textAreaLeft" fmla="*/ 39960 w 62280"/>
                                    <a:gd name="textAreaRight" fmla="*/ 62640 w 62280"/>
                                    <a:gd name="textAreaTop" fmla="*/ 28080 h 1082880"/>
                                    <a:gd name="textAreaBottom" fmla="*/ 1054800 h 108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2.7pt;width:189pt;height:161.95pt" coordorigin="66,54" coordsize="3780,3239">
                      <v:shape id="shape_0" fillcolor="white" stroked="f" o:allowincell="t" style="position:absolute;left:66;top:54;width:3779;height:3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80" w:hanging="225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, при наличии                                      муниципального  нормативного правового ак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(Р27)=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80" w:hanging="23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0, при отсутствии                                                      муниципального нормативного                      правового акта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right="-3" w:hanging="244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26;top:55;width:172;height:3007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юджетного планирования и финансирования расход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 сельского (городского) поселения, устанавливающего порядок составления и ведения кассового плана исполнения бюджета сельского (городского) поселен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8 = 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– наличие нормативного правового акта сельского (городского) поселения, устанавливаю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ок составления и ведения кассового плана исполнения бюджета сельского (городского)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-1550670</wp:posOffset>
                      </wp:positionV>
                      <wp:extent cx="2450465" cy="2070100"/>
                      <wp:effectExtent l="0" t="5080" r="0" b="26543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0520" cy="2070000"/>
                                <a:chOff x="0" y="0"/>
                                <a:chExt cx="2450520" cy="207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0520" cy="20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440" w:hanging="261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1, при наличии                                      муниципального  нормативного правового акт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Е(Р28)=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440" w:hanging="275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0, при отсутствии                                                      муниципального нормативного                      правового акта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right="-3" w:hanging="244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9040" y="0"/>
                                  <a:ext cx="111600" cy="1922760"/>
                                </a:xfrm>
                                <a:custGeom>
                                  <a:avLst/>
                                  <a:gdLst>
                                    <a:gd name="textAreaLeft" fmla="*/ 40680 w 63360"/>
                                    <a:gd name="textAreaRight" fmla="*/ 63720 w 63360"/>
                                    <a:gd name="textAreaTop" fmla="*/ 28080 h 1090080"/>
                                    <a:gd name="textAreaBottom" fmla="*/ 1062000 h 10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75pt;margin-top:-122.1pt;width:192.95pt;height:163pt" coordorigin="3695,-2442" coordsize="3859,3260">
                      <v:shape id="shape_0" fillcolor="white" stroked="f" o:allowincell="t" style="position:absolute;left:3695;top:-2442;width:3858;height:3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40" w:hanging="26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1, при наличии                                      муниципального  нормативного правового ак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(Р28)=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40" w:hanging="275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0, при отсутствии                                                      муниципального нормативного                      правового акта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right="-3" w:hanging="244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4780;top:-2442;width:175;height:3027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юджетного планирования и финансирования расход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 сельского (городского) поселения, устанавливающего порядок составления и ведения сводной бюджетной росписи бюджета сельского (городского) поселен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9 = 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– наличие нормативного правового акта сельского (городского) поселения, устанавливаю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рядок составления и ведения сводной бюджетной росписи бюджета сельского (городского)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3505</wp:posOffset>
                      </wp:positionV>
                      <wp:extent cx="2331720" cy="1752600"/>
                      <wp:effectExtent l="0" t="5080" r="0" b="276669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720" cy="1752480"/>
                                <a:chOff x="0" y="0"/>
                                <a:chExt cx="2331720" cy="175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31720" cy="175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080" w:hanging="225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1, при наличии                                      муниципального  нормативного правового акт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Е(Р29)=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080" w:hanging="239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0, при отсутствии                                                      муниципального нормативного                      правового акта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right="-3" w:hanging="244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4840" y="0"/>
                                  <a:ext cx="106560" cy="1628280"/>
                                </a:xfrm>
                                <a:custGeom>
                                  <a:avLst/>
                                  <a:gdLst>
                                    <a:gd name="textAreaLeft" fmla="*/ 38520 w 60480"/>
                                    <a:gd name="textAreaRight" fmla="*/ 60840 w 60480"/>
                                    <a:gd name="textAreaTop" fmla="*/ 23760 h 923040"/>
                                    <a:gd name="textAreaBottom" fmla="*/ 899280 h 9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8.15pt;width:183.6pt;height:138pt" coordorigin="174,163" coordsize="3672,2760">
                      <v:shape id="shape_0" fillcolor="white" stroked="f" o:allowincell="t" style="position:absolute;left:174;top:163;width:3671;height:2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80" w:hanging="225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, при наличии                                      муниципального  нормативного правового ак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(Р29)=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80" w:hanging="23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0, при отсутствии                                                      муниципального нормативного                      правового акта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right="-3" w:hanging="244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205;top:163;width:167;height:2563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юджетного планирования и финансирования расход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 сельского (городского) поселения, устанавливающего порядок разработки, формирования и реализации долгосрочных целевых программ сельского (городского)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0 = 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– наличие нормативного правового акта сельского (городского) поселения, устанавливаю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орядок разработки, формирования и реализации долгосрочных целевых программ сельского (городского)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9720</wp:posOffset>
                      </wp:positionV>
                      <wp:extent cx="2407920" cy="1942465"/>
                      <wp:effectExtent l="0" t="5080" r="0" b="23717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040" cy="1942560"/>
                                <a:chOff x="0" y="0"/>
                                <a:chExt cx="2408040" cy="194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804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080" w:hanging="225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1, при наличии                                      муниципального  нормативного правового акт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Е(Р30)=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080" w:hanging="239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0, при отсутствии                                                      муниципального нормативного                      правового акта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right="-3" w:hanging="244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6440" y="720"/>
                                  <a:ext cx="109800" cy="1803960"/>
                                </a:xfrm>
                                <a:custGeom>
                                  <a:avLst/>
                                  <a:gdLst>
                                    <a:gd name="textAreaLeft" fmla="*/ 39960 w 62280"/>
                                    <a:gd name="textAreaRight" fmla="*/ 62640 w 62280"/>
                                    <a:gd name="textAreaTop" fmla="*/ 26640 h 1022760"/>
                                    <a:gd name="textAreaBottom" fmla="*/ 996120 h 102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23.6pt;width:189.6pt;height:152.95pt" coordorigin="-103,472" coordsize="3792,3059">
                      <v:shape id="shape_0" fillcolor="white" stroked="f" o:allowincell="t" style="position:absolute;left:-103;top:472;width:3791;height:30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80" w:hanging="225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, при наличии                                      муниципального  нормативного правового ак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(Р30)=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80" w:hanging="23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0, при отсутствии                                                      муниципального нормативного                      правового акта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right="-3" w:hanging="244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962;top:473;width:172;height:2840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05530</wp:posOffset>
                      </wp:positionV>
                      <wp:extent cx="2400300" cy="2421890"/>
                      <wp:effectExtent l="0" t="5080" r="0" b="18923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421720"/>
                                <a:chOff x="0" y="0"/>
                                <a:chExt cx="2400480" cy="242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0480" cy="242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080" w:hanging="225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1, при наличии                                      муниципального  нормативного правового акт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Е(Р31)=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1080" w:hanging="239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0, при отсутствии                                                      муниципального нормативного                      правового акта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left="2304" w:right="-3" w:hanging="244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3560" y="0"/>
                                  <a:ext cx="109800" cy="2249280"/>
                                </a:xfrm>
                                <a:custGeom>
                                  <a:avLst/>
                                  <a:gdLst>
                                    <a:gd name="textAreaLeft" fmla="*/ 39960 w 62280"/>
                                    <a:gd name="textAreaRight" fmla="*/ 62640 w 62280"/>
                                    <a:gd name="textAreaTop" fmla="*/ 33120 h 1275120"/>
                                    <a:gd name="textAreaBottom" fmla="*/ 1242000 h 127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283.9pt;width:189pt;height:190.7pt" coordorigin="-103,5678" coordsize="3780,3814">
                      <v:shape id="shape_0" fillcolor="white" stroked="f" o:allowincell="t" style="position:absolute;left:-103;top:5678;width:3779;height:38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80" w:hanging="225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, при наличии                                      муниципального  нормативного правового ак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(Р31)=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80" w:hanging="23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0, при отсутствии                                                      муниципального нормативного                      правового акта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04" w:right="-3" w:hanging="244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958;top:5678;width:172;height:354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юджетного планирования и финансирования расход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 сельского (городского) поселения об утверждении среднесрочного финансового плана сельского (городского) поселения на очередной финансовый год и плановый период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1 = 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– наличие нормативного правового акта сельского (городского)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тверждении среднесрочного финансового плана сельского (городского) поселения на очередной финансовый год и плановый период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юджетного планирования и финансирования расход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проведения оценки качества организации и осуществления бюджетного процесса в сельском (городском) поселении на очередной финансовый год и плановый период по показателям Р25, Р26, Р27, Р28, Р29, Р30, сельским (городскому) поселениям Омского муниципального района Омской области рекомендуется предоставлять информацию по формам, утвержденным приложением к настоящей Методик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Методике расчета</w:t>
      </w:r>
    </w:p>
    <w:p>
      <w:pPr>
        <w:pStyle w:val="ConsPlusNormal"/>
        <w:widowControl/>
        <w:ind w:hanging="0"/>
        <w:jc w:val="right"/>
        <w:rPr/>
      </w:pPr>
      <w:r>
        <w:rPr/>
        <w:t>показателей качества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и осуществления бюджетного процесса</w:t>
      </w:r>
    </w:p>
    <w:p>
      <w:pPr>
        <w:pStyle w:val="ConsPlusNormal"/>
        <w:widowControl/>
        <w:ind w:hanging="0"/>
        <w:jc w:val="right"/>
        <w:rPr/>
      </w:pPr>
      <w:r>
        <w:rPr/>
        <w:t>в сельских (городском) поселениях Омского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 Ом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представления документов и материалов, необходимых для проведения оценки качества организации и осуществл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юджетного процесса в сельских (городском) поселениях Омского муниципального района Омской област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w:rPr/>
        <w:t>Форма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результатах проведения на территории ___________   сельского (городского) поселения Омск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района Омской области публичных слушаний по проектам решений о бюджете и отчете о его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365"/>
        <w:gridCol w:w="4860"/>
      </w:tblGrid>
      <w:tr>
        <w:trPr>
          <w:trHeight w:val="480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ельского (городского) поселения Ом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района Омской области</w:t>
            </w:r>
          </w:p>
        </w:tc>
        <w:tc>
          <w:tcPr>
            <w:tcW w:w="9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визиты (дата, номер, наименование) документа о результатах проведения    </w:t>
              <w:br/>
              <w:t>публичных слушаний по проектам реш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полнении бюджета       </w:t>
              <w:br/>
              <w:t>сельского (городского) поселения Омск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Омской области за отчетный финансовый г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сельского (городского) поселения Омского муниципального района Омской области на  очередной финансов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сельское (городского) поселение Омского муниципального района Ом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а  ___________________ сельского (городского) поселения Омского</w:t>
      </w:r>
    </w:p>
    <w:p>
      <w:pPr>
        <w:pStyle w:val="ConsPlusNonformat"/>
        <w:widowControl/>
        <w:rPr/>
      </w:pPr>
      <w:r>
        <w:rPr/>
        <w:t>муниципального района Омской области                                    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Форма 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стоянии нормативно-правовой базы бюджета __________________________  сельского (городского) поселения Омского муниципального района 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2340"/>
        <w:gridCol w:w="2340"/>
      </w:tblGrid>
      <w:tr>
        <w:trPr>
          <w:trHeight w:val="600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ормативного правового акта сельского (городского) поселения Омск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района Омской области (далее - НПА), устанавливающего &lt;*&gt;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</w:t>
              <w:br/>
              <w:t>НП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НПА</w: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методику планирования бюджетных</w:t>
              <w:br/>
              <w:t>ассигнований бюджета сельского (городского) поселения Омского муниципального района Ом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составления бюджета сельского (городского) поселения Омского муниципального района Ом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составления и ведения кассового  </w:t>
              <w:br/>
              <w:t>плана исполнения бюджета сельского (городского) поселения Омского муниципального района Ом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составления и ведения сводной    </w:t>
              <w:br/>
              <w:t xml:space="preserve">бюджетной росписи и бюджетных росписей   </w:t>
              <w:br/>
              <w:t xml:space="preserve">главных распорядителей средств бюджета   </w:t>
              <w:br/>
              <w:t>сельского (городского) поселения Омского муниципального района Ом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инятия решений о разработке,  формирования и реализации муниципальных  долгосрочных целевых программ сельского (городского) поселения Омского муниципального района Ом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принятия решений о разработке,   </w:t>
              <w:br/>
              <w:t xml:space="preserve">формирования и реализации муниципальных  </w:t>
              <w:br/>
              <w:t>ведомственных целевых программ сельского (городского) поселения Омского муниципального района Ом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среднесрочного финансового плана сельского (городского)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-  при  наличии  нормативного правового  акта сельского (городского) поселения Омского муниципального района Омской области к форме прилагается его коп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 ___________________ сельского (городского) поселения Ом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района Омской области                                                                                                                        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;Century Gothic" w:hAnsi="Calibri;Century Gothic" w:eastAsia="Calibri;Century Gothic" w:cs="Calibri;Century Goth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06:00Z</dcterms:created>
  <dc:creator>svetlana</dc:creator>
  <dc:description/>
  <cp:keywords/>
  <dc:language>en-US</dc:language>
  <cp:lastModifiedBy>svetlana</cp:lastModifiedBy>
  <cp:lastPrinted>2011-01-21T20:00:00Z</cp:lastPrinted>
  <dcterms:modified xsi:type="dcterms:W3CDTF">2011-01-25T09:46:00Z</dcterms:modified>
  <cp:revision>316</cp:revision>
  <dc:subject/>
  <dc:title>Показатели управления кредиторской задолженностью бюджета сельского (городского) поселения</dc:title>
</cp:coreProperties>
</file>