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итет финансов и контроля Админист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center"/>
        <w:rPr>
          <w:color w:val="000000"/>
          <w:spacing w:val="48"/>
          <w:sz w:val="29"/>
          <w:szCs w:val="29"/>
          <w:lang w:val="es-ES"/>
        </w:rPr>
      </w:pPr>
      <w:r>
        <w:rPr>
          <w:color w:val="000000"/>
          <w:spacing w:val="48"/>
          <w:sz w:val="29"/>
          <w:szCs w:val="29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spacing w:lineRule="exact" w:line="706"/>
        <w:ind w:right="-3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от «</w:t>
      </w:r>
      <w:r>
        <w:rPr>
          <w:color w:val="000000"/>
          <w:sz w:val="29"/>
          <w:szCs w:val="29"/>
          <w:lang w:val="en-US"/>
        </w:rPr>
        <w:t>18</w:t>
      </w:r>
      <w:r>
        <w:rPr>
          <w:color w:val="000000"/>
          <w:sz w:val="29"/>
          <w:szCs w:val="29"/>
        </w:rPr>
        <w:t>» марта 2010</w:t>
      </w:r>
      <w:r>
        <w:rPr>
          <w:color w:val="000000"/>
          <w:spacing w:val="-8"/>
          <w:sz w:val="29"/>
          <w:szCs w:val="29"/>
        </w:rPr>
        <w:t xml:space="preserve"> г.                                                                         </w:t>
      </w:r>
      <w:r>
        <w:rPr>
          <w:color w:val="000000"/>
          <w:sz w:val="29"/>
          <w:szCs w:val="29"/>
        </w:rPr>
        <w:t>№  62</w:t>
      </w:r>
      <w:r>
        <w:rPr>
          <w:color w:val="000000"/>
          <w:sz w:val="29"/>
          <w:szCs w:val="29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ConsNonformat"/>
        <w:widowControl/>
        <w:ind w:right="5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каз Комитета финансов и контроля Администрации Омского муниципального района Омской области от 26 декабря 2008 года № 131 «Об утверждении Инструкции о порядке открытия и ведения лицевых счетов   получателей средств бюджета Омского муниципального района Комитетом финансов и контроля Администрации Омского муниципального района Омской области »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before="475" w:after="0"/>
        <w:ind w:right="-38" w:firstLine="583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упорядочения работы Комитета финансов и контроля Администрации Омского муниципального района Омской области в части открытия и ведения лицевых счетов получателей средств</w:t>
      </w:r>
      <w:r>
        <w:rPr>
          <w:color w:val="000000"/>
          <w:sz w:val="28"/>
          <w:szCs w:val="28"/>
        </w:rPr>
        <w:t xml:space="preserve"> бюджета Омского муниципального района Омской области при казначейской системе исполнения бюджета </w:t>
      </w:r>
      <w:r>
        <w:rPr>
          <w:sz w:val="28"/>
          <w:szCs w:val="28"/>
        </w:rPr>
        <w:t>ПРИКАЗЫВАЮ:</w:t>
      </w:r>
    </w:p>
    <w:p>
      <w:pPr>
        <w:pStyle w:val="ConsNonformat"/>
        <w:widowControl/>
        <w:ind w:right="5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ind w:right="-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в Инструкцию о порядке открытия и ведения лицевых счетов   получателей средств бюджета Омского муниципального района Комитетом финансов и контроля Администрации Омского муниципального района Омской области (далее – Инструкция), утвержденная приказом Комитета финансов и контроля Администрации Омского муниципального района Омской области (далее КФ и К) от 26 декабря 2008 года № 131, следующие изменения: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Пункт 13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обособленное подразделение получателя бюджетных средств, действующее на основании утвержденного получателем бюджетных средств положения, наделенное имуществом, находящимся в оперативном управлении получателя бюджетных средств и обязанностью ведения бухгалтерского учета (далее – обособленное подразделение), распространяются, соответственно, положения настоящей Инструкции, регламентирующие вопросы в отношении получателя бюджетных средств»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1.2. Пункт 17,25 изложить в новой редакции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Пункт 17 «Представленные документы хранятся в юридическом деле получателя бюджетных средств (далее – юридическое дело) в хронологическом порядке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 юридическое дело подшив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опии учредитель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на открытие лицевого бюджетного счета по форме № 00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я на закрытие лицевого бюджетного счета по форме № 00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я на переоформление лицевого бюджетного счета по форме № 00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арточки с образцами подписей и оттиска печати по форме № 00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государственной регистрации и присвоении ИНН и К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выдачу чековой книжки по форме № 0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обслуживание лицевого бюджетного счета по форме № 00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ереименован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б открытии лицевого бюджетного счета по форме № 0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ещение о закрытии лицевого бюджетного счета по форме № 00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объемов бюджетных ассигнований и операций по лицевому бюджетному счету получателя по форме № 00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</w:t>
      </w:r>
      <w:r>
        <w:rPr>
          <w:color w:val="000000"/>
          <w:spacing w:val="-1"/>
          <w:sz w:val="28"/>
          <w:szCs w:val="28"/>
        </w:rPr>
        <w:t>приемки-передачи кассовых выплат и поступлений, отраженных на лицевом бюджетном счете при реорганизации участников бюджетного процесса (областные средства) (приложение № 15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е дела получателей бюджетных средств хранятся в отделе казначейского исполнения бюджета, бухгалтерского учета и отчетности КФ и 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обязаны в 5-дневный срок в письменной форме сообщать в отдел казначейского исполнения бюджета, бухгалтерского учета и отчетности КФ и К Администрации Омского района обо всех изменениях в документах, представленных для открытия лицевого бюджетного сче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 25 «Все первые экземпляры ранее представленных карточек хранятся в юридическом деле. Порядок и сроки хранения вторых экземпляров карточек осуществляются в соответствии с правилами организации государственного архивного де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 28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При изменении наименования получателя бюджетных средств, не вызванного его реорганизацией, изменением подведомственности или организационно-правового статуса, получатель бюджетных средств представляет в Казначейст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заявление на переоформление лицевого бюджетного счета; 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пию учредительного документа об изменении наименования, заверенную учредителем или нотариально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пию документа о государственной регистрации, копию документа налогового органа о присвоении идентификационного номера налогоплательщика (ИНН) и КПП, заверенные учредителем, органом, осуществившим государственную регистрацию или нотариально;</w:t>
      </w:r>
    </w:p>
    <w:p>
      <w:pPr>
        <w:pStyle w:val="Normal"/>
        <w:ind w:firstLine="720"/>
        <w:jc w:val="both"/>
        <w:rPr/>
      </w:pPr>
      <w:r>
        <w:rPr>
          <w:sz w:val="28"/>
        </w:rPr>
        <w:t>- карточки с образцами подписей и оттиска печати по форме № 003, заверенные подписями руководителя вышестоящей организации и оттиском гербовой печати вышестоящей организации или нотариа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4.</w:t>
      </w:r>
      <w:r>
        <w:rPr>
          <w:sz w:val="28"/>
          <w:szCs w:val="28"/>
        </w:rPr>
        <w:t xml:space="preserve"> Пункт 33 дополнить следующим абзац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крытие лицевого бюджетного счета, открытого обособленному подразделению, осуществляется на основании Заявления на закрытие лицевого счета, представленного обособленным подразделением в Комитет одновременно с письмом получателя бюджетных средств, создавшего обособленное подразделение, о решении закрыть данный лицевой счет оформленное подписями руководителя и главного бухгал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57 дополнить абзацами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В случае если денежный чек представленный в банк, не принят им к исполнению, получатель бюджетных средств представляет в отдел казначейского исполнения бюджета, бухгалтерского учета и отчетности КФ и К:</w:t>
      </w:r>
    </w:p>
    <w:p>
      <w:pPr>
        <w:pStyle w:val="Normal"/>
        <w:ind w:firstLine="720"/>
        <w:jc w:val="both"/>
        <w:rPr/>
      </w:pPr>
      <w:r>
        <w:rPr>
          <w:sz w:val="28"/>
        </w:rPr>
        <w:t>- не принятый банком денежный чек и второй экземпляр платежного поручения с отметкой отдела казначейского исполнения бюджета, бухгалтерского учета и отчетности КФ и 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овый денежный чек и два экземпляра повторного платежного пор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Лицевая сторона не принятого банком денежного чека перечеркивается сотрудником отдела Казначейского исполнения бюджета, бухгалтерского учета и отчетности КФ и 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ом денежном чеке сумма и дата должны быть идентичны первоначальному денежному чеку. Контроль за правильностью оформления повторно представленного денежного чека осуществляется в соответствии с настоящей Инстр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формлении повторного платежного поручения в назначении платежа указывается новый номер денежного чека, изменение другой информации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процедуры повторного санкционирования оплаты денежных обязательств не требуется. Специалисты </w:t>
      </w:r>
      <w:r>
        <w:rPr>
          <w:sz w:val="28"/>
        </w:rPr>
        <w:t xml:space="preserve">отдела казначейского исполнения бюджета, бухгалтерского учета и отчетности КФ и К </w:t>
      </w:r>
      <w:r>
        <w:rPr>
          <w:sz w:val="28"/>
          <w:szCs w:val="28"/>
        </w:rPr>
        <w:t>осуществляют проверку повторного платежного поручения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указанного нового номера денежного чека предъявленному че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чность остальных полей платежного поручения с санкционированным ранее к оплате платежным поруч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кземпляр повторного платежного поручения с отметками специалистов отдела казначейского исполнения бюджета, учета и отчетности КФ и К о санкционировании и подтверждении исполнения денежных обязательств подшивается операционным отделом в папку по соответствующему лицевому с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</w:t>
      </w:r>
      <w:r>
        <w:rPr/>
        <w:t xml:space="preserve"> </w:t>
      </w:r>
      <w:r>
        <w:rPr>
          <w:sz w:val="28"/>
          <w:szCs w:val="28"/>
        </w:rPr>
        <w:t xml:space="preserve">экземпляр повторного </w:t>
      </w:r>
      <w:r>
        <w:rPr>
          <w:sz w:val="28"/>
        </w:rPr>
        <w:t>платежного поручения возвращается получателю бюджетных средств либо централизованной бухгалтерии вместе с очередной выпиской из лицевого счет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утери получателем средств бюджета денежного чека в отдел казначейского исполнения бюджета, бухгалтерского учета и отчетности КФ и К ими предоставляется заявление об аннулировании денежного чека, подписанное руководителем и главным бухгалтером, скрепленное оттиском печати, на основании которого специалист отдела казначейского исполнения бюджета, бухгалтерского учета и отчетности КФ и К оформляет платежное поручение на возврат ранее перечисленного согласно платежного поручения, оформленной на основании утерянного денежного чека, суммы со счета № 40116 на счет № 402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латежное поручение является основанием для отражения отделом казначейского исполнения бюджета, бухгалтерского учета и отчетности КФ и К операций по списанию средств со счета № 40116, а также операции по восстановлению кассовых выплат, ранее произведенных на соответствующем лицевом счете, открытом получателю средств бюджета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ункт 69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ступившие на лицевой бюджетный счет суммы возврата дебиторской задолженности прошлых лет, получатели бюджетных средств обязаны перечислить платежными поручениями в доход бюджета в срок, не позднее пяти рабочих дней со дня отражения их на лицевом бюджетном счете.»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Дополнить пункт 64 абзац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тдел казначейского исполнения бюджета, бухгалтерского учета и отчетности КФ и К проводит исправительные операции по проведенным кассовым выплатам на основании письменного обращения получателя бюджетных средств за подписью руководителя, главного бухгалтера с оттиском печа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66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десять рабочих дней до окончания финансового года получатель бюджетных средств осуществляет сверку операций по движению объемов финансирования, кассовых выплат и остатков средств, учтенных на лицевых бюджетных счетах, с данными бухгалтерского учета получателя бюджет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ка производится путем предоставления отделом казначейского исполнения бюджета, бухгалтерского учета и отчетности  КФ и К получателю бюджетных средств сводной выписки по лицевому бюджетному счету получателя бюджетных средств, сформированной нарастающим итогом с начала года в разрезе кодов бюджетной класс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ражений в письменной форме в течении трех рабочих дней с даты вручения указанной сводной выписки по данному лицевому счету, считаются подтвержд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расхождений по лицевому бюджетному счету по письменному запросу получателя бюджетных средств предоставляется карточка учета получателя бюджетных средств по финансированию и кассовым расходам, сформированная нарастающим итогом с начала года по кодам бюджетной классификации, по которым возникли расхождени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111"/>
        <w:tabs>
          <w:tab w:val="clear" w:pos="708"/>
          <w:tab w:val="left" w:pos="285" w:leader="none"/>
        </w:tabs>
        <w:jc w:val="left"/>
        <w:rPr>
          <w:sz w:val="24"/>
          <w:szCs w:val="24"/>
        </w:rPr>
      </w:pPr>
      <w:r>
        <w:rPr>
          <w:color w:val="000000"/>
          <w:spacing w:val="-1"/>
          <w:sz w:val="28"/>
        </w:rPr>
        <w:t xml:space="preserve">Председатель                                                                            </w:t>
      </w:r>
      <w:r>
        <w:rPr>
          <w:color w:val="000000"/>
          <w:spacing w:val="-1"/>
          <w:sz w:val="28"/>
          <w:lang w:val="en-US"/>
        </w:rPr>
        <w:t xml:space="preserve">    </w:t>
      </w:r>
      <w:r>
        <w:rPr>
          <w:color w:val="000000"/>
          <w:spacing w:val="-1"/>
          <w:sz w:val="28"/>
        </w:rPr>
        <w:t xml:space="preserve">   О.Н. Ак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11">
    <w:name w:val="Обычный111"/>
    <w:basedOn w:val="Normal"/>
    <w:qFormat/>
    <w:pPr>
      <w:widowControl/>
      <w:autoSpaceDE w:val="true"/>
      <w:jc w:val="both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4:00Z</dcterms:created>
  <dc:creator>Komp3</dc:creator>
  <dc:description/>
  <cp:keywords/>
  <dc:language>en-US</dc:language>
  <cp:lastModifiedBy>IRINA</cp:lastModifiedBy>
  <cp:lastPrinted>2010-03-17T10:25:00Z</cp:lastPrinted>
  <dcterms:modified xsi:type="dcterms:W3CDTF">2010-04-20T04:33:00Z</dcterms:modified>
  <cp:revision>13</cp:revision>
  <dc:subject/>
  <dc:title>Комитет финансов и контроля Администрации</dc:title>
</cp:coreProperties>
</file>