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М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И КОНТРОЛЯ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true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true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44009, г.Омск, ул.Лермонтова, 171-А Тел.(3812) 36-74-10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1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 3 » августа 2009 г.</w:t>
        <w:tab/>
        <w:tab/>
        <w:tab/>
        <w:tab/>
        <w:tab/>
        <w:tab/>
        <w:tab/>
        <w:t>N 37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каз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а финансов и контрол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Омского муниципального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от 26.12.2008 г. № 130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«Регламента операционного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я Комитета финансов и контроля Администрации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го муниципального района Омской област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операционной нагрузки в Комитете финансов и контроля Администрации Омского муниципального района Омской области, своевременного обеспечения оформления платежных документов и передачи их в Отделение по Омскому району Управления федерального казначейства по Омской области, а также формирования выписок по лицевым счетам получателей бюдже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before="475" w:after="0"/>
        <w:ind w:right="-38" w:firstLine="720"/>
        <w:rPr/>
      </w:pPr>
      <w:r>
        <w:rPr>
          <w:rFonts w:cs="Times New Roman" w:ascii="Times New Roman" w:hAnsi="Times New Roman"/>
          <w:sz w:val="28"/>
          <w:szCs w:val="28"/>
        </w:rPr>
        <w:t>1. В приказе Комитета финансов и контроля Администрации Омского муниципального района Омской области  от 26 декабря 2008 г. № 130 слова «Тимошенко Е.В.» заменить словами «Госпаревич В.В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83"/>
      </w:tblGrid>
      <w:tr>
        <w:trPr/>
        <w:tc>
          <w:tcPr>
            <w:tcW w:w="52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1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Ак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29:00Z</dcterms:created>
  <dc:creator>Бухгалтерия</dc:creator>
  <dc:description/>
  <cp:keywords/>
  <dc:language>en-US</dc:language>
  <cp:lastModifiedBy>Бухгалтерия</cp:lastModifiedBy>
  <cp:lastPrinted>2010-07-20T08:47:00Z</cp:lastPrinted>
  <dcterms:modified xsi:type="dcterms:W3CDTF">2010-07-20T02:27:00Z</dcterms:modified>
  <cp:revision>15</cp:revision>
  <dc:subject/>
  <dc:title>АДМИНИСТРАЦИЯ ОМСКОГО МУНИЦИПАЛЬНОГО РАЙОНА</dc:title>
</cp:coreProperties>
</file>